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2869619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4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900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APARATU DO TERAPII ULTRADZWIĘKOWEJ US13 EVO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APARATU DO TERAPII ULTRADZWIĘKOWEJ US13 EVO, SN: us2462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można uruchomić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14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9.10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before="0" w:after="120"/>
        <w:ind w:left="425" w:right="-11" w:hanging="42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- autoryzację producenta lub firmy upoważnionej przez producenta uprawniające zleceniobiorcę do wykonania serwisu  lub</w:t>
      </w:r>
    </w:p>
    <w:p>
      <w:pPr>
        <w:pStyle w:val="ListParagraph"/>
        <w:spacing w:before="0" w:after="120"/>
        <w:ind w:left="426" w:right="-1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certyfikat ukończenia szkolenia pracowników obejmujący urządzenia wymienione w formularzu wydany przez producenta lub firmę upoważnioną przez producenta nadający uprawnienia do należytego wykonania zlecenia w zakresie obejmującym zadanie lub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 oświadczenie producenta uprawniające do wykonania serwisu urządzeń wymienionych w formularz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900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: APARATU DO TERAPII ULTRADZWIĘKOWEJ US13 EVO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Naprawa APARATU DO TERAPII ULTRADZWIĘKOWEJ US13 EVO,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N: us2462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, nie można uruchomić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15FE0-5610-496A-8AC0-AA1D09268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61</TotalTime>
  <Application>LibreOffice/7.4.7.2$Linux_X86_64 LibreOffice_project/40$Build-2</Application>
  <AppVersion>15.0000</AppVersion>
  <Pages>5</Pages>
  <Words>1344</Words>
  <Characters>8070</Characters>
  <CharactersWithSpaces>939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08T08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