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0747126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3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897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Lasera holmowego Cyber HO 150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Lasera holmowego Cyber HO 150, SN: CYH2614-0922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działa przycisk nożn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dojazdu oraz możliwość udostępnienie sprzętu zastępczego na czas napraw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7.10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897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Lasera holmowego Cyber HO 150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Lasera holmowego Cyber HO 150, SN: CYH2614-0922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głoszona awaria: nie działa przycisk nożny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CA79F-C9AC-4115-B55D-DB29FB1E2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27</TotalTime>
  <Application>LibreOffice/7.4.7.2$Linux_X86_64 LibreOffice_project/40$Build-2</Application>
  <AppVersion>15.0000</AppVersion>
  <Pages>5</Pages>
  <Words>1280</Words>
  <Characters>7682</Characters>
  <CharactersWithSpaces>894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04T10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