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9434559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3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896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DEZYNFEKATORA NOCOSPRAY 1000 USB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DEZYNFEKATORA NOCOSPRAY 1000 USB, SN 172Y449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uszkodzony potencjometr i obudow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 koszty robocizny, niezbędnych materiałów i dojazdu lub wysyłki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14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7.10.2024, godz.12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896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DEZYNFEKATORA NOCOSPRAY 1000 USB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DEZYNFEKATORA NOCOSPRAY 1000 USB, SN 172Y449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: uszkodzony potencjometr i obudow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87a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D5AF7-286E-4C9A-A9CB-AA7F08054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12</TotalTime>
  <Application>LibreOffice/7.4.7.2$Linux_X86_64 LibreOffice_project/40$Build-2</Application>
  <AppVersion>15.0000</AppVersion>
  <Pages>5</Pages>
  <Words>1276</Words>
  <Characters>7657</Characters>
  <CharactersWithSpaces>891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04T10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