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3359926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2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9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naprawa: ULTRASONOGRAF FLEXFOCUS FIRMY BK MEDICAL Z GŁOWICĄ REKTALNĄ I LINIOWĄ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oraz naprawa ULTRASONOGRAF FLEXFOCUS FIRMY BK MEDICAL Z GŁOWICĄ REKTALNĄ I LINIOWĄ, SN: 1896880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, nie można uruchomić, po restarcie zatrzymuje się na logo producenta, stwierdzono uszkodzenie płyty głównej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 oraz możliwość udostępnienie sprzętu zastępczego na czas napra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-c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4.10.2024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r>
        <w:rPr>
          <w:rFonts w:cs="Arial" w:ascii="Arial" w:hAnsi="Arial"/>
          <w:b/>
          <w:sz w:val="22"/>
          <w:szCs w:val="22"/>
        </w:rPr>
        <w:t>do godz14:00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1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89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naprawa: ULTRASONOGRAF FLEXFOCUS FIRMY BK MEDICAL Z GŁOWICĄ REKTALNĄ I LINIOWĄ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oraz naprawa: ULTRASONOGRAF FLEXFOCUS FIRMY BK MEDICAL Z GŁOWICĄ REKTALNĄ I LINIOWĄ, SN: 1896880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 nie można uruchomić, po restarcie zatrzymuje się na logo producent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A87C6-9325-4BF8-92F1-07BEB108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12</TotalTime>
  <Application>LibreOffice/7.4.7.2$Linux_X86_64 LibreOffice_project/40$Build-2</Application>
  <AppVersion>15.0000</AppVersion>
  <Pages>5</Pages>
  <Words>1364</Words>
  <Characters>8187</Characters>
  <CharactersWithSpaces>953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03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