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1191150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2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894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URZĄDZENIA DO MYCIA BASENÓW TOPLINE 20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URZĄDZENIA DO MYCIA BASENÓW TOPLINE 20, SN 10143963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Wyświetla się błąd 206, oraz stwierdzono konieczność wymiany silnika, pompy i uszczelk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koszty robocizny, niezbędnych materiałów i dojazdu lub wysyłk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12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4.10.2024, godz.14</w:t>
      </w:r>
      <w:bookmarkStart w:id="0" w:name="_GoBack"/>
      <w:bookmarkEnd w:id="0"/>
      <w:r>
        <w:rPr>
          <w:rFonts w:cs="Arial" w:ascii="Arial" w:hAnsi="Arial"/>
          <w:b/>
        </w:rPr>
        <w:t>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894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URZĄDZENIA DO MYCIA BASENÓW TOPLINE 20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URZĄDZENIA DO MYCIA BASENÓW TOPLINE 20, SN 10143963, Awaria: Wyświetla się błąd 206, oraz stwierdzono konieczność wymiany silnika, pompy i uszczelk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94367-2B10-45C5-B432-B541015D1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38</TotalTime>
  <Application>LibreOffice/7.4.7.2$Linux_X86_64 LibreOffice_project/40$Build-2</Application>
  <AppVersion>15.0000</AppVersion>
  <Pages>5</Pages>
  <Words>1319</Words>
  <Characters>7918</Characters>
  <CharactersWithSpaces>921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03T12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