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6773309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955/log/20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</w:rPr>
        <w:t>zakup wraz z dostawą i montażem regałów magazynowych koszowych – 5 szt., regałów magazynowych półkowych – 2 szt., półek ze stali – 2 szt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- przedmiot zamówienia musi być fabrycznie nowy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edług załącznika – formularz cenowy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*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</w:rPr>
        <w:t xml:space="preserve">do 6 tygodni od dnia złożenia zamówienia przez </w:t>
      </w:r>
      <w:r>
        <w:rPr>
          <w:rFonts w:cs="Arial" w:ascii="Arial" w:hAnsi="Arial"/>
          <w:b/>
        </w:rPr>
        <w:t>Zamawiając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</w:rPr>
        <w:t>30 dni</w:t>
      </w:r>
      <w:r>
        <w:rPr>
          <w:rFonts w:cs="Arial" w:ascii="Arial" w:hAnsi="Arial"/>
          <w:sz w:val="22"/>
          <w:szCs w:val="22"/>
        </w:rPr>
        <w:t xml:space="preserve">   od daty doręcz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siedzib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prawnie sporządzonej pod względem formalnym i merytorycznym faktury VAT.    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" w:hAnsi="Arial"/>
        </w:rPr>
        <w:t>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25.10.2024 r.</w:t>
      </w:r>
      <w:r>
        <w:rPr>
          <w:rFonts w:cs="Arial" w:ascii="Arial" w:hAnsi="Arial"/>
          <w:sz w:val="22"/>
          <w:szCs w:val="22"/>
        </w:rPr>
        <w:t xml:space="preserve"> godz.  </w:t>
      </w:r>
      <w:r>
        <w:rPr>
          <w:rFonts w:cs="Arial" w:ascii="Arial" w:hAnsi="Arial"/>
        </w:rPr>
        <w:t>9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w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wersji elektronicznej na adres e-mail: </w:t>
      </w:r>
      <w:hyperlink r:id="rId4">
        <w:r>
          <w:rPr>
            <w:rStyle w:val="InternetLink"/>
            <w:rFonts w:cs="Arial" w:ascii="Arial" w:hAnsi="Arial"/>
          </w:rPr>
          <w:t>sekzaopatrzeni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 formularz cen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 Lucyna Nalewalska , e-mail  </w:t>
      </w:r>
      <w:hyperlink r:id="rId5">
        <w:r>
          <w:rPr>
            <w:rStyle w:val="InternetLink"/>
            <w:rFonts w:cs="Arial" w:ascii="Arial" w:hAnsi="Arial"/>
          </w:rPr>
          <w:t>lucyna.nalewalska@10wsk.mil.pl</w:t>
        </w:r>
      </w:hyperlink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8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9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9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8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kup wraz z dostawą regałów magazynowych koszowych – 5 szt., regałów magazynowych półkowych – 2 szt., półek ze stali – 2 szt.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720" w:right="-11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3f1b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zaopatrzenia@10wsk.mil.pl" TargetMode="External"/><Relationship Id="rId5" Type="http://schemas.openxmlformats.org/officeDocument/2006/relationships/hyperlink" Target="mailto:lucyna.nalewalska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1E7ED-98B5-4C93-9650-BFCA4585E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</TotalTime>
  <Application>LibreOffice/7.4.7.2$Linux_X86_64 LibreOffice_project/40$Build-2</Application>
  <AppVersion>15.0000</AppVersion>
  <Pages>5</Pages>
  <Words>1249</Words>
  <Characters>7494</Characters>
  <CharactersWithSpaces>872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7:00Z</dcterms:created>
  <dc:creator>Dariusz Wojcieszak</dc:creator>
  <dc:description/>
  <dc:language>en-US</dc:language>
  <cp:lastModifiedBy>user</cp:lastModifiedBy>
  <cp:lastPrinted>2024-10-18T06:10:00Z</cp:lastPrinted>
  <dcterms:modified xsi:type="dcterms:W3CDTF">2024-10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