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2092358374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29.10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oznaczenie sprawy     991/WZMed/24        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em zamówienia jest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 Taśma do kinezyterapii i rehabilitacji 5m x 5cm  – 40 sztuk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>(lub w odrębnym załączniku do Formularza oferty)</w:t>
      </w:r>
    </w:p>
    <w:tbl>
      <w:tblPr>
        <w:tblW w:w="77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95"/>
        <w:gridCol w:w="5619"/>
        <w:gridCol w:w="720"/>
        <w:gridCol w:w="740"/>
      </w:tblGrid>
      <w:tr>
        <w:trPr>
          <w:trHeight w:val="5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Nazwa towa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8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śma do kinezyterapii i rehabilitacji 5m x 5cm typu Reha Tape, pla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</w:tbl>
    <w:p>
      <w:pPr>
        <w:pStyle w:val="ListParagraph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Termin wykonania zamówienia: </w:t>
      </w:r>
      <w:r>
        <w:rPr>
          <w:rFonts w:cs="Arial" w:ascii="Arial" w:hAnsi="Arial"/>
          <w:sz w:val="22"/>
          <w:szCs w:val="22"/>
        </w:rPr>
        <w:t>do 10 dni roboczych od złożenia zamówienia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łatność w terminie: </w:t>
      </w:r>
      <w:r>
        <w:rPr>
          <w:rFonts w:cs="Arial" w:ascii="Arial" w:hAnsi="Arial"/>
          <w:sz w:val="22"/>
          <w:szCs w:val="22"/>
        </w:rPr>
        <w:t xml:space="preserve">14 </w:t>
      </w:r>
      <w:r>
        <w:rPr>
          <w:rFonts w:cs="Arial" w:ascii="Arial" w:hAnsi="Arial"/>
          <w:b/>
        </w:rPr>
        <w:t>dni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………………………………</w:t>
      </w:r>
      <w:r>
        <w:rPr>
          <w:rFonts w:cs="Arial" w:ascii="Arial" w:hAnsi="Arial"/>
          <w:sz w:val="22"/>
          <w:szCs w:val="22"/>
        </w:rPr>
        <w:t>.………………………..…………………………………………..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..…..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ne warunki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100%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cena, okres gwarancji, świadczenie serwisu pogwarancyjnego, itp.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>) należy złożyć w terminie do dnia      04</w:t>
      </w:r>
      <w:r>
        <w:rPr>
          <w:rFonts w:cs="Arial" w:ascii="Arial" w:hAnsi="Arial"/>
          <w:sz w:val="22"/>
          <w:szCs w:val="22"/>
        </w:rPr>
        <w:t>.11.2024r. Godz. 14.00</w:t>
      </w:r>
      <w:r>
        <w:rPr>
          <w:rFonts w:cs="Arial" w:ascii="Arial" w:hAnsi="Arial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(*)</w:t>
      </w:r>
      <w:r>
        <w:rPr>
          <w:rFonts w:cs="Arial" w:ascii="Arial" w:hAnsi="Arial"/>
          <w:b/>
          <w:sz w:val="22"/>
          <w:szCs w:val="22"/>
        </w:rPr>
        <w:t>wioletta.kaszub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</w:rPr>
        <w:t>foldery, zdjęcia(jeśli dotyczy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ogólne warunki umowy stanowią załącznik do niniejszego formularza oferty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eń, informacji udziela  p. Wioletta Kaszuba  Tel. 261 416 215, e-mail wioletta.kaszuba@10wsk.mil.pl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bookmarkStart w:id="0" w:name="_Hlk515367328"/>
      <w:r>
        <w:rPr>
          <w:rFonts w:ascii="Arial Narrow" w:hAnsi="Arial Narrow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:Dostawa-Taśma do kinezyterapii i rehabilitacji 5m x 5cm, nr sprawy  -  991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WZMed/24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bookmarkStart w:id="1" w:name="_Hlk515367328"/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- Opis przedmiotu zamówieni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851"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Wioletta Kaszub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Oznaczenie sprawy    991/WZMed/24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 Taśma do kinezyterapii i rehabilitacji 5m x 5cm – 40 sztuk</w:t>
      </w:r>
    </w:p>
    <w:p>
      <w:pPr>
        <w:pStyle w:val="Normal"/>
        <w:ind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tbl>
      <w:tblPr>
        <w:tblW w:w="82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5"/>
        <w:gridCol w:w="2308"/>
        <w:gridCol w:w="567"/>
        <w:gridCol w:w="568"/>
        <w:gridCol w:w="1133"/>
        <w:gridCol w:w="568"/>
        <w:gridCol w:w="775"/>
        <w:gridCol w:w="1061"/>
        <w:gridCol w:w="879"/>
      </w:tblGrid>
      <w:tr>
        <w:trPr>
          <w:trHeight w:val="58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.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towar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.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lość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ena jednostkowa netto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T %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tość  nett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na jednostkowa brutto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tość brutto</w:t>
            </w:r>
          </w:p>
        </w:tc>
      </w:tr>
      <w:tr>
        <w:trPr>
          <w:trHeight w:val="8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śma do kinezyterapii i rehabilitacji 5m x 5cm typu Reha Tap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Koszty dodatkowe np. Transpo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zem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CENA ZA 1 szt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wka VAT:</w:t>
        <w:tab/>
        <w:t>………%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ZAMÓWIENI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ena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VAT:</w:t>
        <w:tab/>
        <w:t>………%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łownie brutto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ewentualnych kosztów wysyłki prosimy je wyszczególnić, a następnie dodać do ofert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right="-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2508DE-7655-4C5D-8001-DAAD2ECB3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11</TotalTime>
  <Application>LibreOffice/7.4.7.2$Linux_X86_64 LibreOffice_project/40$Build-2</Application>
  <AppVersion>15.0000</AppVersion>
  <Pages>6</Pages>
  <Words>1452</Words>
  <Characters>8712</Characters>
  <CharactersWithSpaces>10144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54:00Z</dcterms:created>
  <dc:creator>Dariusz Wojcieszak</dc:creator>
  <dc:description/>
  <dc:language>en-US</dc:language>
  <cp:lastModifiedBy>user</cp:lastModifiedBy>
  <cp:lastPrinted>2024-07-24T06:45:00Z</cp:lastPrinted>
  <dcterms:modified xsi:type="dcterms:W3CDTF">2024-10-29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