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53859978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 w:before="0" w:after="270"/>
        <w:ind w:left="10" w:right="-14" w:hanging="1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4" w:before="0" w:after="270"/>
        <w:ind w:left="10" w:right="-14" w:hanging="1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>Bydgoszcz dn. 08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oznaczenie sprawy     913 /WZMed/24        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materiałów i drobnego sprzętu stomatologicznego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Wiertła diamentowe na turbinę: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- kulki małe  - 40 sztuk 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kulki średnie – 40 sztuk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płomyki  - 20 sztuk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szczelinowe  – 20 sztuk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- stożki   - 30 sztuk 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) Wiertła na kątnicę: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różyczki małe  – 30 sztuk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różyczki średnie – 30 sztuk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różyczki duże  – 30 sztuk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) Frez protetyczny na prostnicę – 5 sztuk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) Gumki Kenda CGI do kompozytów, zestaw – 2 opakowania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) Krążki ścierne Kerr asortyment, zestaw – 2 opakowania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) Pilniki K rozmiar 15 – 20 opak.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) Pilniki K rozmiar 20 – 20 opak.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8) Pilniki K rozmiar 25 – 20 opak.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9) Pilniki K rozmiar 30 – 20 opak.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0) Pilniki K rozmiar 35 – 20 opa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</w:rPr>
        <w:t>11) Pilniki K rozmiar 40 – 20 opak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>(lub w odrębnym załączniku do Formularza oferty)</w:t>
      </w:r>
    </w:p>
    <w:tbl>
      <w:tblPr>
        <w:tblW w:w="7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79"/>
        <w:gridCol w:w="5835"/>
        <w:gridCol w:w="720"/>
        <w:gridCol w:w="740"/>
      </w:tblGrid>
      <w:tr>
        <w:trPr>
          <w:trHeight w:val="5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9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/>
            </w:pPr>
            <w:r>
              <w:rPr>
                <w:rFonts w:cs="Arial" w:ascii="Arial Narrow" w:hAnsi="Arial Narrow"/>
                <w:b/>
              </w:rPr>
              <w:t xml:space="preserve">Wiertło diamentowe na turbinę: kulki małe,rozm.10,12 (20+20 sztuk)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9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/>
            </w:pPr>
            <w:r>
              <w:rPr>
                <w:rFonts w:cs="Arial" w:ascii="Arial Narrow" w:hAnsi="Arial Narrow"/>
                <w:b/>
              </w:rPr>
              <w:t xml:space="preserve">Wiertło diamentowe na turbinę: kulki średnie,rozm.10,12 (20+20 sztuk)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9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/>
            </w:pPr>
            <w:r>
              <w:rPr>
                <w:rFonts w:cs="Arial" w:ascii="Arial Narrow" w:hAnsi="Arial Narrow"/>
                <w:b/>
              </w:rPr>
              <w:t xml:space="preserve">Wiertło diamentowe na turbinę: płomyki,rozm.10,12,14 (10+5+5 sztuk)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Wiertło diamentowe na turbinę: szczelinowe,rozm.1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Wiertło diamentowe na turbinę: stożki,rozm.10,12 (15+15)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9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Wiertła na kątnicę: różyczki małe ,rozm.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9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iertła na kątnicę: różyczki średnie ,rozm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9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.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iertła na kątnicę: różyczki duże ,rozm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9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rez protetyczny na prostnicę, uniwersalny ,do akry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umki Kenda CGI do kompozytów, 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ążki ścierne Kerr asortyment, zestaw Optidi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ilniki K rozmiar 15 ( 1op=6 szt.) lub przeliczenie il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ilniki K rozmiar 20 ( 1op=6 szt.) lub przeliczenie il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ilniki K rozmiar 25 ( 1op=6 szt.) lub przeliczenie il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ilniki K rozmiar 30 ( 1op=6 szt.) lub przeliczenie il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ilniki K rozmiar 35 ( 1op=6 szt.) lub przeliczenie il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ilniki K rozmiar 40 ( 1op=6 szt.) lub przeliczenie il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>do 10 dni roboczych od złoże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sz w:val="22"/>
          <w:szCs w:val="22"/>
        </w:rPr>
        <w:t xml:space="preserve">30 </w:t>
      </w:r>
      <w:r>
        <w:rPr>
          <w:rFonts w:cs="Arial" w:ascii="Arial" w:hAnsi="Arial"/>
          <w:b/>
        </w:rPr>
        <w:t>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………………………………</w:t>
      </w:r>
      <w:r>
        <w:rPr>
          <w:rFonts w:cs="Arial" w:ascii="Arial" w:hAnsi="Arial"/>
          <w:sz w:val="22"/>
          <w:szCs w:val="22"/>
        </w:rPr>
        <w:t>.………………………..…………………………………………..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.….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ne warunki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100%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>) należy złożyć w terminie do dnia    14</w:t>
      </w:r>
      <w:r>
        <w:rPr>
          <w:rFonts w:cs="Arial" w:ascii="Arial" w:hAnsi="Arial"/>
          <w:sz w:val="22"/>
          <w:szCs w:val="22"/>
        </w:rPr>
        <w:t>.10.2024r. Godz. 14.00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r>
        <w:rPr>
          <w:rFonts w:cs="Arial" w:ascii="Arial" w:hAnsi="Arial"/>
          <w:b/>
          <w:sz w:val="22"/>
          <w:szCs w:val="22"/>
        </w:rPr>
        <w:t>wioletta.kaszub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foldery, zdjęcia (jeśli dotyczy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Wioletta Kaszuba  Tel. 261 416 215, e-mail wioletta.kaszub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w celu prowadzenia postępowania o udzielenie zamówienia publicznego :Dostawa –materiałów i drobnego sprzętu stomatologicznego, nr sprawy -   913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WZMed/24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120" w:after="120"/>
        <w:ind w:left="1418" w:hanging="0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spacing w:before="120" w:after="120"/>
        <w:ind w:left="1037" w:hanging="0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- Opis przedmiotu zamówieni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851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Wioletta Kaszub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Calibri" w:hAnsi="Calibri" w:cs="Calibri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Oznaczenie sprawy   913/WZMed/24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materiałów i drobnego sprzętu stomatologicznego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Wiertła diamentowe na turbinę: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- kulki małe  - 40 sztuk 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kulki średnie – 40 sztuk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płomyki  - 20 sztuk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szczelinowe  – 20 sztuk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- stożki   - 30 sztuk 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) Wiertła na kątnicę: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różyczki małe  – 30 sztuk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różyczki średnie – 30 sztuk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różyczki duże  – 30 sztuk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) Frez protetyczny na prostnicę – 5 sztuk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) Gumki Kenda CGI do kompozytów, zestaw – 2 opakowania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) Krążki ścierne Kerr asortyment, zestaw – 2 opakowania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) Pilniki K rozmiar 15 – 20 opak.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) Pilniki K rozmiar 20 – 20 opak.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8) Pilniki K rozmiar 25 – 20 opak.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9) Pilniki K rozmiar 30 – 20 opak.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0) Pilniki K rozmiar 35 – 20 opa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</w:rPr>
        <w:t>11) Pilniki K rozmiar 40 – 20 opak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"/>
        <w:gridCol w:w="2858"/>
        <w:gridCol w:w="302"/>
        <w:gridCol w:w="425"/>
        <w:gridCol w:w="993"/>
        <w:gridCol w:w="567"/>
        <w:gridCol w:w="776"/>
        <w:gridCol w:w="1059"/>
        <w:gridCol w:w="1707"/>
      </w:tblGrid>
      <w:tr>
        <w:trPr>
          <w:trHeight w:val="58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towaru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.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ena jednostkowa nett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T %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 netto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brutto</w:t>
            </w:r>
          </w:p>
        </w:tc>
      </w:tr>
      <w:tr>
        <w:trPr>
          <w:trHeight w:val="9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iertło diamentowe na turbinę: kulki małe,rozm.10 (20 sztuk)   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iertło diamentowe na turbinę: kulki małe,rozm.12 (20 sztuk)   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iertło diamentowe na turbinę: kulki średnie,rozm.10 (20 sztuk)   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iertło diamentowe na turbinę: kulki średnie,rozm.12 (20 sztuk)   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iertło diamentowe na turbinę: płomyki,rozm.10,(10sztuk)   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iertło diamentowe na turbinę: płomyki,rozm.12, (5 sztuk)   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iertło diamentowe na turbinę: płomyki,rozm.14 (5 sztuk)   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iertło diamentowe na turbinę: szczelinowe,rozm.10   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iertło diamentowe na turbinę: stożki,rozm.10(15  sztuk)   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iertło diamentowe na turbinę: stożki,rozm.12 (15 sztuk)   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rtła na kątnicę: różyczki małe ,rozm.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rtła na kątnicę: różyczki średnie ,rozm.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rtła na kątnicę: różyczki średnie ,rozm.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rez protetyczny na prostnicę, uniwersalny ,do akrylu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mki Kenda CGI do kompozytów, zestaw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rążki ścierne Kerr asortyment, zestaw Optidis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ilniki K rozmiar 15 ( 1op=6 szt.) lub przeliczenie ilości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ilniki K rozmiar 20 ( 1op=6 szt.) lub przeliczenie ilości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ilniki K rozmiar 25 ( 1op=6 szt.) lub przeliczenie ilości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ilniki K rozmiar 30 ( 1op=6 szt.) lub przeliczenie ilości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ilniki K rozmiar 35 ( 1op=6 szt.) lub przeliczenie ilości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ilniki K rozmiar 40 ( 1op=6 szt.) lub przeliczenie ilości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oszty dodatkowe np. Transport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em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ENA ZA 1 sz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łownie brutt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ewentualnych kosztów wysyłki prosimy je wyszczególnić, a następnie dodać do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7E78F8-A385-433B-B78A-8A8F65F53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15</TotalTime>
  <Application>LibreOffice/7.4.7.2$Linux_X86_64 LibreOffice_project/40$Build-2</Application>
  <AppVersion>15.0000</AppVersion>
  <Pages>10</Pages>
  <Words>2003</Words>
  <Characters>12019</Characters>
  <CharactersWithSpaces>13995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5:00Z</dcterms:created>
  <dc:creator>Dariusz Wojcieszak</dc:creator>
  <dc:description/>
  <dc:language>en-US</dc:language>
  <cp:lastModifiedBy>user</cp:lastModifiedBy>
  <cp:lastPrinted>2024-10-08T09:02:00Z</cp:lastPrinted>
  <dcterms:modified xsi:type="dcterms:W3CDTF">2024-10-09T1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