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5671750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4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   934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malarskich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Farba biała olejna HAMMERIT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ędzle okrągłe 5 cm.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ędzle okrągłe 8 cm.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ędzle płaskie 5 cm.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ędzle płaskie 3 cm.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pier ścierny gradacja 200 – 3 arkusze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pier ścierny gradacja 600 – 3 arkusze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zlifierka oscylacyjna wraz z dedykowanym papierem ściernym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śma maskująca szer. 3 cm. – 1 rolka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zpuszczalnik – 2 x po 0,5L lub 1 x 1L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ękawice ochronne materiałowe rozm. L – 3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Materiały potrzebne do pomalowania szaf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17.10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malarskich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Farba biała olejna HAMMERIT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ędzle okrągłe 5 cm.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ędzle okrągłe 8 cm.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ędzle płaskie 5 cm.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ędzle płaskie 3 cm.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pier ścierny gradacja 200 – 3 arkusze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pier ścierny gradacja 600 – 3 arkusze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zlifierka oscylacyjna wraz z dedykowanym papierem ściernym – 1 szt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śma maskująca szer. 3 cm. – 1 rolka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zpuszczalnik – 2 x po 0,5L lub 1 x 1L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ękawice ochronne materiałowe rozm. L – 3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Farba biała olejna HAMMERI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Pędzle okrągłe 5 c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Pędzle okrągłe 8 c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Pędzle płaskie 5 c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Pędzle płaskie 3 c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Papier ścierny gradacja 2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k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Papier ścierny gradacja 6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k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Szlifierka oscylacyjna wraz z dedykowanym papierem ścierny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Taśma maskująca szer. 3 c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Rozpuszczalnik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Rękawice ochronne materiałowe rozm. L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03294-D0E1-45DC-9B21-B0D6AE496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59</TotalTime>
  <Application>LibreOffice/7.4.7.2$Linux_X86_64 LibreOffice_project/40$Build-2</Application>
  <AppVersion>15.0000</AppVersion>
  <Pages>6</Pages>
  <Words>1443</Words>
  <Characters>8664</Characters>
  <CharactersWithSpaces>1008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0-16T09:3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