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141336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 905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łyn w aerozolu STAT-DRI-PLUS 238 ml do sterylizatora STATIM – 2 szt.</w:t>
      </w:r>
      <w:r>
        <w:rPr>
          <w:rFonts w:cs="Arial" w:ascii="Arial Narrow" w:hAnsi="Arial Narrow"/>
          <w:b/>
        </w:rPr>
        <w:t>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ór woda/powietrze MAJ-1444 Olympus – 3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tui do holterów EKG SILICONBEAT 12 BLUE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Płyn w aerozolu STAT-DRI-PLUS, </w:t>
      </w:r>
      <w:r>
        <w:rPr>
          <w:rFonts w:cs="Arial" w:ascii="Arial Narrow" w:hAnsi="Arial Narrow"/>
          <w:sz w:val="22"/>
          <w:szCs w:val="22"/>
        </w:rPr>
        <w:t>zawór woda/powietrze, etui do holterów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7.10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łyn w aerozolu STAT-DRI-PLUS 238 ml do sterylizatora STATIM – 2 szt.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ór woda/powietrze MAJ-1444 Olympus – 3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tui do holterów EKG SILICONBEAT 12 BLUE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0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łyn w aerozolu STAT-DRI-PLUS 238 ml do sterylizatora STATI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Zawór woda/powietrze MAJ-1444 Olympu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Etui do holterów EKG SILICONBEAT 12 BLU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6133E-F4BD-48D7-B01B-FEC71FEC4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36</TotalTime>
  <Application>LibreOffice/7.4.7.2$Linux_X86_64 LibreOffice_project/40$Build-2</Application>
  <AppVersion>15.0000</AppVersion>
  <Pages>6</Pages>
  <Words>1397</Words>
  <Characters>8388</Characters>
  <CharactersWithSpaces>976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0-09T10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