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76655312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7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 882          /WZMed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ompa próżniowa do ssaka operacyjnego OGARIT SO-4 12V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wód do diatermii EMED 354-04S LOT 1309 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wód pacjenta EKG typ VGA 7 odpr. zatrzask DSM107SI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5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nel sterujący do szafy termicznej WS-14-6043F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5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sadka ¾ cala na wąż do myjni Topline 20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zczelki do parlatora – 4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Dopuszcza się składania ofert częściowych*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Pompa próżniowa do ssaka, </w:t>
      </w:r>
      <w:r>
        <w:rPr>
          <w:rFonts w:cs="Arial" w:ascii="Arial Narrow" w:hAnsi="Arial Narrow"/>
          <w:sz w:val="22"/>
          <w:szCs w:val="22"/>
        </w:rPr>
        <w:t>przewód do diatermii EMED, panel sterujący do szafy termicznej, nasadka ¾ cala na wąż do myjni, uszczelki do parlator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do 30 dni roboczych od daty wysła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</w:rPr>
        <w:t xml:space="preserve">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 xml:space="preserve">11.10.2024r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aksem na numer (*):</w:t>
      </w:r>
      <w:r>
        <w:rPr>
          <w:rFonts w:cs="Arial" w:ascii="Arial" w:hAnsi="Arial"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algorzata.lojewska@10wsk.mil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arta gwarancyjna (opcjonalnie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>p. Małgorzata Łojewska Tel./e-mail 697 230 921</w:t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right="-12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72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awa części zamiennych sprzętu medycznego:</w:t>
      </w:r>
    </w:p>
    <w:p>
      <w:pPr>
        <w:pStyle w:val="Normal"/>
        <w:spacing w:lineRule="auto" w:line="360"/>
        <w:ind w:right="-12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. 1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Pompa próżniowa do ssaka operacyjnego OGARIT SO-4 12V</w:t>
      </w:r>
      <w:r>
        <w:rPr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</w:rPr>
        <w:t>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Zad. 2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wód do diatermii EMED 354-04S LOT 1309 –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3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zewód pacjenta EKG typ VGA 7 odpr. zatrzask DSM107SI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5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4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nel sterujący do szafy termicznej WS-14-6043F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Normal"/>
        <w:ind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 xml:space="preserve">Zad. 5 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asadka ¾ cala na wąż do myjni Topline 20 </w:t>
      </w:r>
      <w:r>
        <w:rPr>
          <w:rFonts w:ascii="Arial Narrow" w:hAnsi="Arial Narrow"/>
          <w:b/>
        </w:rPr>
        <w:t xml:space="preserve">- </w:t>
      </w:r>
      <w:r>
        <w:rPr>
          <w:rFonts w:cs="Arial" w:ascii="Arial Narrow" w:hAnsi="Arial Narrow"/>
          <w:b/>
        </w:rPr>
        <w:t xml:space="preserve"> 1 szt.</w:t>
      </w:r>
    </w:p>
    <w:p>
      <w:pPr>
        <w:pStyle w:val="ListParagraph"/>
        <w:numPr>
          <w:ilvl w:val="0"/>
          <w:numId w:val="12"/>
        </w:numPr>
        <w:ind w:left="1440" w:right="-12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szczelki do parlatora – 4 szt.</w:t>
      </w:r>
    </w:p>
    <w:p>
      <w:pPr>
        <w:pStyle w:val="ListParagraph"/>
        <w:ind w:left="1440" w:right="-1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1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Pompa próżniowa do ssaka operacyjnego OGARIT SO-4 12V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2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rzewód do diatermii EMED 354-04S LOT 13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 3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rzewód pacjenta EKG typ VGA 7 odpr. zatrzask DSM107SI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  <w:bookmarkStart w:id="1" w:name="_GoBack"/>
            <w:bookmarkEnd w:id="1"/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Zad. 4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Panel sterujący do szafy termicznej WS-14-6043F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Zad.5 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"/>
        <w:gridCol w:w="2566"/>
        <w:gridCol w:w="1262"/>
        <w:gridCol w:w="568"/>
        <w:gridCol w:w="554"/>
        <w:gridCol w:w="1274"/>
        <w:gridCol w:w="581"/>
        <w:gridCol w:w="993"/>
        <w:gridCol w:w="1262"/>
        <w:gridCol w:w="1005"/>
      </w:tblGrid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azwa TOWAR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 nett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Nasadka ¾ cala na wąż do myjni Topline 2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zczelki do parlatora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2"/>
                <w:szCs w:val="22"/>
              </w:rPr>
              <w:t>Koszty dodatkowe np. Transport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 zależności od kryteriów określonych przez Zamawiającego w Formularzu oferty 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8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8e6073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8e60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ata.kostencka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C4FBC-BC7E-48A1-A1F8-1F05E1775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515</TotalTime>
  <Application>LibreOffice/7.4.7.2$Linux_X86_64 LibreOffice_project/40$Build-2</Application>
  <AppVersion>15.0000</AppVersion>
  <Pages>6</Pages>
  <Words>1541</Words>
  <Characters>9248</Characters>
  <CharactersWithSpaces>10768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00Z</dcterms:created>
  <dc:creator>Dariusz Wojcieszak</dc:creator>
  <dc:description/>
  <dc:language>en-US</dc:language>
  <cp:lastModifiedBy>user</cp:lastModifiedBy>
  <cp:lastPrinted>2024-03-15T11:36:00Z</cp:lastPrinted>
  <dcterms:modified xsi:type="dcterms:W3CDTF">2024-10-02T06:3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