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99644586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7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880  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Żarówki do mikroskopu LEICA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apter krokodylek do aparatu Ascard Gold – 3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lektroda koagulacyjna bipolarna 24/26Fr. 27040NB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op.(6 szt.)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Żarówki do mikroskopu LEICA, </w:t>
      </w:r>
      <w:r>
        <w:rPr>
          <w:rFonts w:cs="Arial" w:ascii="Arial Narrow" w:hAnsi="Arial Narrow"/>
          <w:sz w:val="22"/>
          <w:szCs w:val="22"/>
        </w:rPr>
        <w:t>adapter krokodylek do aparatu Ascard Gold, elektroda koagulacyjn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>11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10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Żarówki do mikroskopu LEICA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apter krokodylek do aparatu Ascard Gold – 3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lektroda koagulacyjna bipolarna 24/26Fr. 27040NB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op.(6 szt.)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Żarówki do mikroskopu LEIC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Adapter krokodylek do aparatu Ascard Gold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Elektroda koagulacyjna bipolarna 24/26Fr. 27040NB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017C2D-FEE4-4DDE-A5D3-79CFC2295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29</TotalTime>
  <Application>LibreOffice/7.4.7.2$Linux_X86_64 LibreOffice_project/40$Build-2</Application>
  <AppVersion>15.0000</AppVersion>
  <Pages>6</Pages>
  <Words>1394</Words>
  <Characters>8368</Characters>
  <CharactersWithSpaces>974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0-02T06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