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tępowanie nr 42/2024/KO/KONTR</w:t>
      </w:r>
    </w:p>
    <w:p>
      <w:pPr>
        <w:pStyle w:val="Heading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139065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  <w:r>
        <w:rPr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b/>
          <w:b/>
          <w:sz w:val="20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 xml:space="preserve">w Konkursie Ofert na </w:t>
      </w:r>
      <w:bookmarkStart w:id="0" w:name="_Hlk172789828"/>
      <w:r>
        <w:rPr>
          <w:b/>
          <w:sz w:val="20"/>
        </w:rPr>
        <w:t xml:space="preserve">udzielanie </w:t>
      </w:r>
      <w:bookmarkEnd w:id="0"/>
      <w:r>
        <w:rPr>
          <w:b/>
          <w:sz w:val="20"/>
        </w:rPr>
        <w:t>świadczeń zdrowotnych i badań diagnostycznych wewnątrznaczyniowych przez lekarza specjalistę w dziedzinie RADIODIAGNOSTYKA</w:t>
        <w:br/>
        <w:t>lub RADIOLOGIA I DIAGNOSTYKA OBRAZOWA:</w:t>
      </w:r>
    </w:p>
    <w:p>
      <w:pPr>
        <w:pStyle w:val="Tekstpodstawowy2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pakie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9-18T09:45:00Z</cp:lastPrinted>
  <dcterms:modified xsi:type="dcterms:W3CDTF">2024-09-24T09:44:00Z</dcterms:modified>
  <cp:revision>45</cp:revision>
  <dc:subject/>
  <dc:title>OFERTA</dc:title>
</cp:coreProperties>
</file>