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2- Wózek do rozwożenia leków</w:t>
      </w:r>
    </w:p>
    <w:tbl>
      <w:tblPr>
        <w:tblpPr w:bottomFromText="0" w:horzAnchor="margin" w:leftFromText="141" w:rightFromText="141" w:tblpX="0" w:tblpY="50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5"/>
        <w:gridCol w:w="3766"/>
        <w:gridCol w:w="1266"/>
        <w:gridCol w:w="1684"/>
        <w:gridCol w:w="2242"/>
        <w:gridCol w:w="1537"/>
        <w:gridCol w:w="2100"/>
        <w:gridCol w:w="2096"/>
      </w:tblGrid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5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sprzętu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ent/typ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. netto [PLN]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T [%]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. brutto [PLN]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brutto [PLN]</w:t>
            </w:r>
          </w:p>
        </w:tc>
      </w:tr>
      <w:tr>
        <w:trPr>
          <w:trHeight w:val="5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ÓZEK  DO ROZWOŻENIA LEK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sztuk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ametry techniczne</w:t>
      </w:r>
    </w:p>
    <w:tbl>
      <w:tblPr>
        <w:tblW w:w="4600" w:type="pct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624"/>
        <w:gridCol w:w="10470"/>
        <w:gridCol w:w="1258"/>
        <w:gridCol w:w="1813"/>
      </w:tblGrid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magania techniczn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wymagan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6" w:hanging="1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Oferowana / podać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esy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pisać/ wskazać numer strony w ofercie z potwierdzeniem parametru </w:t>
            </w:r>
          </w:p>
        </w:tc>
      </w:tr>
      <w:tr>
        <w:trPr>
          <w:trHeight w:val="328" w:hRule="atLeast"/>
          <w:cantSplit w:val="true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right="-3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ózek do rozwożenia leków wyposażony w  2 x blat(4tace) z przegródkami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right="-3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laż aluminiowo-stalowy lakierowany proszkowo na biało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right="-3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yposażony w koła w obudowie stalowej ocynkowanej o średnicy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5 m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w tym dwa z blokadą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right="-3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at ze stali kwasoodpornej gat.OH18N9 ,w formie 2 wyjmowanych tac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right="-3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gródki do leków z tworzywa sztucznego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right="-3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hwyt do prowadzenia stolika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right="-3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posażenie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x uchylna miska o średnicy 220mm poj.2,5l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x koszyk na akcesoria 295x95x85mm (+-20mm)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right="-3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ry całkowite stolika 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80x430x890mm (+-20mm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zerokość x głębokość x wysokość)</w:t>
              <w:br/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right="-3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magane dokumenty:</w:t>
              <w:br/>
              <w:br/>
              <w:t>Deklaracja(e) zgodności CE,</w:t>
            </w:r>
          </w:p>
          <w:p>
            <w:pPr>
              <w:pStyle w:val="Normal"/>
              <w:widowControl w:val="false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szelkie posiadane materiały informacyjne na temat przedmiotu ofert :prospekty, broszury, dane techniczne, itp. w języku polskim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right="-3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_Hlk481595046"/>
            <w:bookmarkStart w:id="1" w:name="_Hlk481595046"/>
            <w:bookmarkEnd w:id="1"/>
          </w:p>
        </w:tc>
        <w:tc>
          <w:tcPr>
            <w:tcW w:w="10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e sprzęt  jest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i</w:t>
            </w: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w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ż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ni</w:t>
            </w: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w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wy</w:t>
            </w:r>
            <w:r>
              <w:rPr>
                <w:rFonts w:cs="Arial" w:ascii="Arial" w:hAnsi="Arial"/>
                <w:sz w:val="20"/>
                <w:szCs w:val="20"/>
              </w:rPr>
              <w:t>, rok produkcji 202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right="-3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Oświadczamy, że przedmiot oferty jest kompletny i będzie gotowy do pracy zgodnie z instrukcją obsługi bez żadnych dodatkowych zakupów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right="-3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Instrukcja obsługi przedmiotu oferty w języku polskim(1 szt. papierowa dostarczona wraz z dostawą i 1 szt. w wersji elektronicznej na płycie CD dołączona do oferty)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1" w:hRule="exact"/>
          <w:cantSplit w:val="true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right="-39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" w:name="_GoBack"/>
            <w:bookmarkStart w:id="3" w:name="_GoBack"/>
            <w:bookmarkEnd w:id="3"/>
          </w:p>
        </w:tc>
        <w:tc>
          <w:tcPr>
            <w:tcW w:w="10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ugość udzielanej gwarancji –  minimum 12 miesięc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symalnie 60 miesięcy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ć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4" w:name="_Hlk481595046"/>
            <w:bookmarkStart w:id="5" w:name="_Hlk481595046"/>
            <w:bookmarkEnd w:id="5"/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720" w:right="720" w:gutter="0" w:header="0" w:top="720" w:footer="709" w:bottom="76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0" w:hanging="284"/>
      </w:pPr>
      <w:rPr>
        <w:sz w:val="20"/>
        <w:i w:val="false"/>
        <w:b w:val="false"/>
        <w:szCs w:val="20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1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2e95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qFormat/>
    <w:rsid w:val="00102e95"/>
    <w:rPr>
      <w:rFonts w:ascii="Times New Roman" w:hAnsi="Times New Roman" w:eastAsia="SimSun" w:cs="Times New Roman"/>
      <w:kern w:val="2"/>
      <w:sz w:val="24"/>
      <w:szCs w:val="24"/>
      <w:lang w:eastAsia="zh-CN"/>
    </w:rPr>
  </w:style>
  <w:style w:type="character" w:styleId="Pagenumber">
    <w:name w:val="page number"/>
    <w:basedOn w:val="DefaultParagraphFont"/>
    <w:qFormat/>
    <w:rsid w:val="00102e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102e95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35</Words>
  <Characters>1415</Characters>
  <CharactersWithSpaces>1647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6:47:00Z</dcterms:created>
  <dc:creator>user</dc:creator>
  <dc:description/>
  <dc:language>en-US</dc:language>
  <cp:lastModifiedBy>user</cp:lastModifiedBy>
  <cp:lastPrinted>2024-09-18T06:31:00Z</cp:lastPrinted>
  <dcterms:modified xsi:type="dcterms:W3CDTF">2024-09-18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