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- Wózek zabiegowy</w:t>
      </w:r>
    </w:p>
    <w:tbl>
      <w:tblPr>
        <w:tblpPr w:bottomFromText="0" w:horzAnchor="margin" w:leftFromText="141" w:rightFromText="141" w:tblpX="0" w:tblpY="50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"/>
        <w:gridCol w:w="3766"/>
        <w:gridCol w:w="1266"/>
        <w:gridCol w:w="1684"/>
        <w:gridCol w:w="2242"/>
        <w:gridCol w:w="1537"/>
        <w:gridCol w:w="2100"/>
        <w:gridCol w:w="2096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przętu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typ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 [PLN]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[%]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 [PLN]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[PLN]</w:t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ZEK  ZABIEG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ztu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tbl>
      <w:tblPr>
        <w:tblW w:w="46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24"/>
        <w:gridCol w:w="10470"/>
        <w:gridCol w:w="1258"/>
        <w:gridCol w:w="1813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techni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hanging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ferowana / poda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y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ać/ wskazać numer strony w ofercie z potwierdzeniem parametru </w:t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 zabiegowy wyposażony w  1x półkę i 1x szufladę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stelaż do worka na odpady z pokrywą uchylną z tworzywa ABS ;1x wieszak na kroplówki z regulacją wysokości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aż ze stalowego giętego profilu kwadratowego przekroju 25x25mm, lakierowanego proszkowo, z szynami instrumentalnymi ,uchwyty do prowadzenia skierowane ku górze, stanowiący stały element konstrukcji, stelaż wyposażony w odboj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posażony w koła w obudowie z tworzywa sztucznego o średnicy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m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tym dwa z blokadą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łka stalowa lakierowana proszkowo na biało, z pogłębieniem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uflada stalowa. lakierowana proszkowo na biało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y dekoracyjne(stelaż, front szuflady) lakierowane proszkowo na kolor wg palety RAL do uzgodnieni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stolika bez wyposaże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0x550x900mm (+-20m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półki: </w:t>
              <w:br/>
              <w:t>- 450x500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+/- 20mm)</w:t>
            </w:r>
            <w:r>
              <w:rPr>
                <w:rFonts w:cs="Arial" w:ascii="Arial" w:hAnsi="Arial"/>
                <w:sz w:val="20"/>
                <w:szCs w:val="20"/>
              </w:rPr>
              <w:br/>
              <w:t>Wymiary powierzchni użytkowej półki: 400x450m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+/- 20m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iary szuflad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x500x155mm (wysokość frontu130mm)(+-20m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iary powierzchni użytkowej szuflad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x430x105mm(+-20mm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ne dokumenty:</w:t>
              <w:br/>
              <w:br/>
              <w:t>Deklaracja(e) zgodności CE,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elkie posiadane materiały informacyjne na temat przedmiotu ofert :prospekty, broszury, dane techniczne, itp. w języku polskim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481595046"/>
            <w:bookmarkStart w:id="1" w:name="_Hlk481595046"/>
            <w:bookmarkEnd w:id="1"/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 sprzęt  jes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i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y</w:t>
            </w:r>
            <w:r>
              <w:rPr>
                <w:rFonts w:cs="Arial" w:ascii="Arial" w:hAnsi="Arial"/>
                <w:sz w:val="20"/>
                <w:szCs w:val="20"/>
              </w:rPr>
              <w:t>, rok produkcji 202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świadczamy, że przedmiot oferty jest kompletny i będzie gotowy do pracy zgodnie z instrukcją obsługi bez żadnych dodatkowych zakupów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strukcja obsługi przedmiotu oferty w języku polskim(1 szt. papierowa dostarczona wraz z dostawą i 1 szt. w wersji elektronicznej na płycie CD dołączona do oferty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udzielanej gwarancji –  minimum 12 miesię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ie 60 miesięcy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_Hlk481595046"/>
            <w:bookmarkStart w:id="5" w:name="_Hlk481595046"/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284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e9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102e95"/>
    <w:rPr>
      <w:rFonts w:ascii="Times New Roman" w:hAnsi="Times New Roman" w:eastAsia="SimSun" w:cs="Times New Roman"/>
      <w:kern w:val="2"/>
      <w:sz w:val="24"/>
      <w:szCs w:val="24"/>
      <w:lang w:eastAsia="zh-CN"/>
    </w:rPr>
  </w:style>
  <w:style w:type="character" w:styleId="Pagenumber">
    <w:name w:val="page number"/>
    <w:basedOn w:val="DefaultParagraphFont"/>
    <w:qFormat/>
    <w:rsid w:val="00102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102e95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3</Words>
  <Characters>1763</Characters>
  <CharactersWithSpaces>205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1:00Z</dcterms:created>
  <dc:creator>user</dc:creator>
  <dc:description/>
  <dc:language>en-US</dc:language>
  <cp:lastModifiedBy>user</cp:lastModifiedBy>
  <dcterms:modified xsi:type="dcterms:W3CDTF">2024-09-18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