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524621504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4.09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3.09.2024 r. dokonano wyboru oferty w zapytaniu ofertowym znak sprawy 834/WZMed/24 na dostawę sprzętu medycznego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Wózek zabiegowy –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Wózek do rozwożenia leków –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Zakład Techniki Medycznej Tech – Med. Sp. z o.o. ,ul. Ernsta Petersona 6A, 85-862 Bydgoszcz, wartość – 10250,00 zł netto, wartość –11070,00 zł brutto; termin realizacji – 21 dni ,gwarancja 24-miesią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Zakład Techniki Medycznej Tech – Med. Sp. z o.o. , spełniającej wymogi ogłoszenia, wartość brutto oferty 11070,0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 21 dni 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2</Words>
  <Characters>793</Characters>
  <CharactersWithSpaces>9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0:00Z</dcterms:created>
  <dc:creator>Lesiński Piotr</dc:creator>
  <dc:description/>
  <dc:language>en-US</dc:language>
  <cp:lastModifiedBy>user</cp:lastModifiedBy>
  <cp:lastPrinted>2024-09-09T06:31:00Z</cp:lastPrinted>
  <dcterms:modified xsi:type="dcterms:W3CDTF">2024-09-2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