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413" w:h="3272" w:x="685" w:y="-351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0.6pt;height:163.6pt;mso-wrap-distance-right:0pt" filled="f" o:ole="">
            <v:imagedata r:id="rId3" o:title=""/>
          </v:shape>
          <o:OLEObject Type="Embed" ProgID="" ShapeID="ole_rId2" DrawAspect="Content" ObjectID="_448468373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>
          <w:sz w:val="24"/>
          <w:szCs w:val="24"/>
        </w:rPr>
        <w:t>Bydgoszcz, 20.09.2024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-11"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a 20.09.2024 r. dokonano wyboru oferty w zapytaniu ofertowym znak sprawy 832/WZMed/24 na dostawę aparatu EKG. </w:t>
      </w:r>
    </w:p>
    <w:p>
      <w:pPr>
        <w:pStyle w:val="Normal"/>
        <w:spacing w:lineRule="auto" w:line="360"/>
        <w:ind w:right="-11"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ujemy o złożeniu następujących ofert: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siębiorstwo zaopatrzenia lecznictwa Cezal Lublin Sp. z o.o., ul. Al. Spółdzielczości Pracy 38, 20-147 Lublin: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5 000,00 zł netto, wartość 5 400,00 zł brutto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klep Medyczny Marta Kadzewicz, ul. Popiełuszki 15, 10-693 Olsztyn: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3 887,96 zł netto, wartość 4 199,00 zł brutto</w:t>
      </w:r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o odrzucenia ofert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siębiorstwo zaopatrzenia lecznictwa Cezal Lublin Sp. z o.o., ul. Al. Spółdzielczości Pracy 38, 20-147 Lublin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5 000,00 zł netto, wartość 5 400,00 zł bru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>Dokonano wyboru oferty: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Sklep Medyczny Marta Kadzewicz, ul. Popiełuszki 15, 10-693 Olsztyn: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zadanie numer 1, wartość 3 887,96 zł netto, wartość 4 199,00 zł brutto</w:t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aria Wiśniewska</w:t>
      </w:r>
    </w:p>
    <w:p>
      <w:pPr>
        <w:pStyle w:val="Normal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………</w:t>
      </w:r>
      <w:r>
        <w:rPr>
          <w:sz w:val="24"/>
          <w:szCs w:val="24"/>
        </w:rPr>
        <w:t xml:space="preserve">.………………………………..      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imię i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konującej czynności wyboru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character" w:styleId="Markedcontent" w:customStyle="1">
    <w:name w:val="markedcontent"/>
    <w:basedOn w:val="DefaultParagraphFont"/>
    <w:qFormat/>
    <w:rsid w:val="00287a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96e7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1</Pages>
  <Words>180</Words>
  <Characters>1082</Characters>
  <CharactersWithSpaces>126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3:44:00Z</dcterms:created>
  <dc:creator>Lesiński Piotr</dc:creator>
  <dc:description/>
  <dc:language>en-US</dc:language>
  <cp:lastModifiedBy>user</cp:lastModifiedBy>
  <cp:lastPrinted>2024-05-06T09:42:00Z</cp:lastPrinted>
  <dcterms:modified xsi:type="dcterms:W3CDTF">2024-09-20T0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