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41564347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17.09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16.09.2024 r. dokonano wyboru oferty w zapytaniu ofertowym znak sprawy 811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Termometr bezdotykowy – 3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ProjectMed Tomasz Surowiec ,ul. Alejkowa 21 lok.B9, 15-528 Sowlany, wartość – 255,00 zł netto, wartość –275,40 zł brutto; termin realizacji – 2 dni robocze, gwarancja 12-miesię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MedProf Sp. z o.o. ,ul. Domaniewska 17/19 lok.133,02-672 Warszawa,wartość-291,96 zł netto,wartość-318,60 zł brutto(wliczono koszty transportu w kwocie 21,96 zł netto,27,00 zł brutto), termin realizacji-do 5 dni roboczych od złożenia zamówienia,gwarancja12-miesięcy,2-letni serwis pogwarancyjn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Sklep Medyczny Marta Kadzewicz, ul. Popiełuszki 15, 10-693 Olsztyn,wartość-381,08zł netto,wartość-414,98 zł brutto(wliczono koszty transportu w kwocie 22,76 zł netto,27,99 zł brutto),termin realizacji – do 3 dni roboczych,gwarancja-36 miesię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ProjectMed Tomasz Surowiec , spełniającej wymogi ogłoszenia, wartość brutto oferty 275,40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 2 dni  robocze od złożenia zamówienia  .</w:t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5</Words>
  <Characters>1176</Characters>
  <CharactersWithSpaces>13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0:00Z</dcterms:created>
  <dc:creator>Lesiński Piotr</dc:creator>
  <dc:description/>
  <dc:language>en-US</dc:language>
  <cp:lastModifiedBy>user</cp:lastModifiedBy>
  <cp:lastPrinted>2024-09-09T06:31:00Z</cp:lastPrinted>
  <dcterms:modified xsi:type="dcterms:W3CDTF">2024-09-1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