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350973920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09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06.09.2024 r. dokonano wyboru oferty w zapytaniu ofertowym znak sprawy 785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Lupa operacyjna okularowa HR 2,5x/420mm (belka z systemem i-View) – 2 pary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Plus Ultra Tomasz Sioda ,ul. Na Szańcach 22, 61-663 Poznań, wartość – 10000,00 zł netto, wartość –10800,00 zł brutto; termin realizacji – do 10 dni gwarancja 60-miesię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Plus Ultra Tomasz Sioda , spełniającej wymogi ogłoszenia, wartość brutto oferty 10800,0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do 10 dni 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38</Characters>
  <CharactersWithSpaces>8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2:00Z</dcterms:created>
  <dc:creator>Lesiński Piotr</dc:creator>
  <dc:description/>
  <dc:language>en-US</dc:language>
  <cp:lastModifiedBy>user</cp:lastModifiedBy>
  <cp:lastPrinted>2024-09-09T06:31:00Z</cp:lastPrinted>
  <dcterms:modified xsi:type="dcterms:W3CDTF">2024-09-0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