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00665448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09.09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nia 06.09.2024 r. dokonano wyboru oferty w zapytaniu ofertowym znak sprawy784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b/>
        </w:rPr>
        <w:t>Sonda stymulacyjna bipolarna koncentryczna, bagnetowa, wielorazowa 1 sztuka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nda stymulacyjna monopol arna prosta z kulką, wielorazowa– 1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dapter do sondy monopolarnej bez igły, wielorazowy– 1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aseta sterylizacyjna do sond stymulacyjnych – 2 sztuk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1.Inomed Polska Sp. z o.o. , ul. Bursztynowa 4/D1,83-021 Rokitnica, wartość – 14896,00 netto, wartość – 16087,68  brutto ; termin realizacji – do 10 dni roboczych od złożenia zamówieni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Dokonano wyboru oferty  firmy Inomed Polska Sp. z o.o.,  spełniającej wszystkie wymogi ogłoszenia, wartość brutto oferty 16087,68 zł, termin realizacji –   do 10 dni roboczych od złożenia zamówienia  .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4</Words>
  <Characters>928</Characters>
  <CharactersWithSpaces>10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2:00Z</dcterms:created>
  <dc:creator>Lesiński Piotr</dc:creator>
  <dc:description/>
  <dc:language>en-US</dc:language>
  <cp:lastModifiedBy>user</cp:lastModifiedBy>
  <cp:lastPrinted>2023-04-24T05:52:00Z</cp:lastPrinted>
  <dcterms:modified xsi:type="dcterms:W3CDTF">2024-09-0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