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819471212" r:id="rId2"/>
              </w:object>
            </w:r>
            <w:r>
              <w:rPr>
                <w:rFonts w:cs="Arial" w:ascii="Arial Narrow" w:hAnsi="Arial Narrow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5.09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</w:t>
      </w:r>
      <w:r>
        <w:rPr>
          <w:rFonts w:eastAsia="Arial" w:cs="Arial" w:ascii="Arial" w:hAnsi="Arial"/>
          <w:b/>
          <w:sz w:val="22"/>
          <w:szCs w:val="22"/>
        </w:rPr>
        <w:t>866/WZMed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Ustawy z dnia 11 września 2019 roku – Prawo zamówień publicznych (tjDz.U..z 2023r. poz. 1605)- do niniejszego zamówieniaustawy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em zamówienia jest: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Szkolenie z obsługi, eksploatacji Stacji Uzdatniania Wody oraz wykonywania dezynfekcji odwróconej osmozy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>(lub w odrębnym załączniku do Formularza oferty)</w:t>
      </w:r>
    </w:p>
    <w:p>
      <w:pPr>
        <w:pStyle w:val="Normal"/>
        <w:spacing w:lineRule="auto" w:line="360"/>
        <w:ind w:right="-12" w:hanging="0"/>
        <w:jc w:val="both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Szkolenie dwóch techników aparatury medycznej z obsługi, eksploatacji Stacji Uzdatniania Wody oraz wykonywania dezynfekcji odwróconej osmozy w siedzibie Zamawiającego wraz z wydaniem protokołu ze szkolenia z listą osób szkolonych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Oferta musi zawierać koszty niezbędnych materiałów i dojazdu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 do 3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27.09.20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>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0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Kinga Chabowska Tel. 261 416 205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/...,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przetwarzane będą dane osobowe na podstawie art. 6 ust. 1 lit. c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administratorem Pani/Pana danych osobowych jest: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>10 Wojskowy Szpital Kliniczny z Polikliniką Samodzielny Publiczny Zakład Opieki Zdrowotnej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inspektorem ochrony danych osobowych w 10 Wojskowy Szpital Kliniczny z Polikliniką Samodzielny Publiczny Zakład Opieki Zdrowotnej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Kinga Chabow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</w:t>
      </w:r>
      <w:r>
        <w:rPr>
          <w:rFonts w:eastAsia="Arial" w:cs="Arial" w:ascii="Arial" w:hAnsi="Arial"/>
          <w:b/>
          <w:sz w:val="22"/>
          <w:szCs w:val="22"/>
        </w:rPr>
        <w:t>866/WZMed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Szkolenie z obsługi, eksploatacji Stacji Uzdatniania Wody oraz wykonywania dezynfekcji odwróconej osmozy.</w:t>
      </w:r>
    </w:p>
    <w:p>
      <w:pPr>
        <w:pStyle w:val="Normal"/>
        <w:spacing w:lineRule="auto" w:line="360"/>
        <w:ind w:right="-12" w:hanging="0"/>
        <w:jc w:val="both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Szkolenie dwóch techników aparatury medycznej z obsługi, eksploatacji Stacji Uzdatniania Wody oraz wykonywania dezynfekcji odwróconej osmozy w siedzibie Zamawiającego wraz z wydaniem protokołu ze szkolenia z listą osób szkolonych.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FCE7E0-6C5F-40A8-91AF-91AC21F7CE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7</TotalTime>
  <Application>LibreOffice/7.4.7.2$Linux_X86_64 LibreOffice_project/40$Build-2</Application>
  <AppVersion>15.0000</AppVersion>
  <Pages>5</Pages>
  <Words>1311</Words>
  <Characters>7867</Characters>
  <CharactersWithSpaces>9160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19:00Z</dcterms:created>
  <dc:creator>Dariusz Wojcieszak</dc:creator>
  <dc:description/>
  <dc:language>en-US</dc:language>
  <cp:lastModifiedBy>Inspektor Monika</cp:lastModifiedBy>
  <cp:lastPrinted>2024-09-25T09:22:00Z</cp:lastPrinted>
  <dcterms:modified xsi:type="dcterms:W3CDTF">2024-09-26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