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354368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30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>82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Naprawa aparatu RTG ZIEHM Solo SN: 52459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danie 1. Naprawa aparatu RTG ZIEHM Solo SN: 52459 zgodnie z raportem serwisowym nr 27/1/06/2024 poprzez wymianę modułu generatora (Monoblock) oraz wykonanie testów specjalistycznych i odbiorczych po naprawie. 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</w:rPr>
        <w:t xml:space="preserve">Oferta powinna uwzględniać koszty niezbędnych materiałów oraz dojazdu. 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 z możliwością przedpłaty do 50% wartości oferty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warancja min. 12 miesięcy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7.10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naprawy  lub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aktualny certyfikat ukończenia szkolenia pracowników obejmujący urządzenia wymienione w formularzu wydany przez producenta lub firmę upoważnioną przez producenta nadający uprawnienia do należytego wykonania zlecenia w zakresie obejmującym zadanie lub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>- oświadczenie o przeszkoleniu personelu uprawniające do wykonywanie naprawy sprzętu objętego postępowaniem oraz wzięcie na siebie odpowiedzialności za niewłaściwe wykonanie zlec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…………………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</w:t>
      </w:r>
    </w:p>
    <w:p>
      <w:pPr>
        <w:pStyle w:val="Normal"/>
        <w:ind w:right="-12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prawa aparatu RTG ZIEHM Solo SN: 52459 zgodnie z raportem serwisowym nr 27/1/06/2024 poprzez wymianę modułu generatora (Monoblock) oraz wykonanie testów specjalistycznych i odbiorczych po naprawie.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Oferujemy wykonanie przedmiotu zamówienia za:</w:t>
      </w:r>
      <w:r>
        <w:rPr>
          <w:rFonts w:cs="Arial" w:ascii="Arial" w:hAnsi="Arial"/>
        </w:rPr>
        <w:t xml:space="preserve"> </w:t>
        <w:br/>
        <w:t>Zadani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7ED3-585A-462E-9BF9-2848069A3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47</TotalTime>
  <Application>LibreOffice/7.4.7.2$Linux_X86_64 LibreOffice_project/40$Build-2</Application>
  <AppVersion>15.0000</AppVersion>
  <Pages>5</Pages>
  <Words>1440</Words>
  <Characters>8640</Characters>
  <CharactersWithSpaces>1006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8:00Z</dcterms:created>
  <dc:creator>Dariusz Wojcieszak</dc:creator>
  <dc:description/>
  <dc:language>en-US</dc:language>
  <cp:lastModifiedBy>Inspektor Monika</cp:lastModifiedBy>
  <cp:lastPrinted>2024-09-10T07:09:00Z</cp:lastPrinted>
  <dcterms:modified xsi:type="dcterms:W3CDTF">2024-09-30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