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zedmiar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MAGAZYN 01/8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1701"/>
        <w:gridCol w:w="4677"/>
        <w:gridCol w:w="994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01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bicie tynków wewnętrznych z zaprawy wapiennej o powierzchni ponad 5 m2 na ścianach,filarach,pilastrach - ściany i słupy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621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grzybianie ścian ceglanych o powierzchni ponad 5 m2 metodą dwukrotnego smarowani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2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11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zupeł.tynków wewn.kat.III,zaprawa cem-wap./wap.gasz/na ścianach płaskich,słupach prostokąt.na podłożu z cegły,pustakówceram.gazo-I pianobet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W2011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ynki (gładzie) jednowarstwowe wewnętrzne o grubości 3 mm z gipsu szpachlowego wykonywane ręcznie na ścianach tynkowan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510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,farbą emulsyjną powierzchni wewnętrznych z podłoży gipsow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SOCJALNY 01/9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1701"/>
        <w:gridCol w:w="4677"/>
        <w:gridCol w:w="994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2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7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ścia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7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1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oziomych preparatami gruntującymi "ATLAS UNI GRUNT" (Orgbud W-w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sufitów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1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11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ontaż trójnika z PCW o średnicy 110 mm z uszczelnieniem pierścieniami gumowym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05-04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urociąg z rur PCW kanalizacyjnych na ścianach budynku, połączenie metodą wciskową, średnica rur 11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05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urociąg z rur PCW kanalizacyjnych na ścianach budynku, połączenie metodą wciskową, średnica rur 5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150208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datek za podejście odpływowe z rur PCW o średnicy 50 mm - zlew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NR 40131-04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alogia - Zawór odcinający zw i cw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280305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alogia - Kształtki na rurociągu PP - trójnik na instalacji zw i cw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NR 40112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tworzyw sztucznych PP o śr. zewnętrznej 20 mm o połączeniach zgrzewanych, na ścianach w budynkach niemieszkaln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00-340101-06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zolacja rurociągów śr. 20 mm otulinami Thermaflex FRZ - jednowarstwowymi gr. 13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15W0116-07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datki za podejścia dopływowe w rurociągach z tworzyw sztucznych do zaworów czerpalnych, baterii, płuczek o połączeniu elastycznym z tworzywa o śr. zewnętrznej 2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33-08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bicie otworów w ścianach z cegieł o grubości 1/2 ceg. na zaprawie cementowo-wapiennej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W0325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murowanie przebić w ścianach z cegieł o grubości 1/2 ceg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W0324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sadzenie w ścianach z cegieł drzwiczek rewizyjn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W0341-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pionowych 1/2 x 1/2 ceg. w ścianach z cegieł na zaprawie cementowo-wapiennej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W0328-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murowanie bruzd poziomych o szerokości 1/2 ceg. z przewodami instalacyjnymi w ścianach z cegieł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NR 40128-02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łukanie instalacji wodociągowej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NR 40127-010-0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óba szczelności instalacji wodociągowych z rur z tworzyw sztucznych - próba zasadnicza (pulsacyjn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POM. GRUPY WYJAZDOWEJ 01/2, 3, 4, 5, 6, 7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1701"/>
        <w:gridCol w:w="4677"/>
        <w:gridCol w:w="994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01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bicie tynków wewnętrznych z zaprawy wapiennej o powierzchni ponad 5 m2 na ścianach,filarach,pilastrach, przyjęto 15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621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grzybianie ścian ceglanych o powierzchni ponad 5 m2 metodą dwukrotnego smarowani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0711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zupeł.tynków wewn.kat.III,zaprawa cem-wap./wap.gasz/na ścianach płaskich,słupach prostokąt.na podłożu z cegły,pustakówceram.gazo-I pianobet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2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U1134-01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oziomych preparatami gruntującymi "ATLAS UNI GRUNT" (Orgbud W-wa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ścia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4-011204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sufitów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24.2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widowControl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widowControl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9</Words>
  <Characters>5160</Characters>
  <CharactersWithSpaces>6007</CharactersWithSpaces>
  <Paragraphs>1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9:00Z</dcterms:created>
  <dc:creator>WINBUD</dc:creator>
  <dc:description/>
  <dc:language>en-US</dc:language>
  <cp:lastModifiedBy>user</cp:lastModifiedBy>
  <cp:lastPrinted>1996-11-12T21:12:00Z</cp:lastPrinted>
  <dcterms:modified xsi:type="dcterms:W3CDTF">2024-09-25T06:49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