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2005485566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23-09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23-09-24 r. dokonano wyboru oferty w zapytaniu ofertowym znak sprawy 827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wników Foley silikonowych bez lateksu Fr 14 i Fr 16 - 20szt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o jedną ofertę firmy Skamex S.A. ul. Częstochowska 38/52 93-121 Łódź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brutto oferty 496,8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9-23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