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135143409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18-09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18-09-24 r. dokonano wyboru oferty w zapytaniu ofertowym znak sprawy 815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 w:before="60" w:after="40"/>
        <w:ind w:left="720" w:right="-12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up:</w:t>
      </w:r>
      <w:r>
        <w:rPr>
          <w:rFonts w:cs="Arial" w:ascii="Arial" w:hAnsi="Arial"/>
          <w:bCs/>
          <w:sz w:val="28"/>
          <w:szCs w:val="28"/>
        </w:rPr>
        <w:t xml:space="preserve"> Staplerów uniwersalnych laparoskopowych 2szt. i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ładunków uniwersalnych 2 szt. Opis szczegółowy w załączniku. </w:t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ano jedną ofertę firmy, która została wybran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N-MED Spółka Cywilna Dominik Siekierski Sławomir Naparty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Franciszkańska 104/112, 91-845 Łód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tość brutto oferty 1 836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84</Words>
  <Characters>507</Characters>
  <CharactersWithSpaces>5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09-18T1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