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Bydgoszcz dn. 30-09-2024 r.</w:t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4397" w:h="2399" w:x="1270" w:y="139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2692937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8"/>
          <w:szCs w:val="28"/>
        </w:rPr>
        <w:t>Przedłużam czas składania  ofert w  postępowaniu 860/SZSJU/24 do godz. 09-00 dnia 01-10-2024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078DF488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078DF488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EECA54A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EECA54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3f48f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f48fa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5:00Z</dcterms:created>
  <dc:creator>Lesiński Piotr</dc:creator>
  <dc:description/>
  <dc:language>en-US</dc:language>
  <cp:lastModifiedBy>user</cp:lastModifiedBy>
  <cp:lastPrinted>2021-06-09T13:34:00Z</cp:lastPrinted>
  <dcterms:modified xsi:type="dcterms:W3CDTF">2024-09-3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