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37713216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dgoszcz dn.25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60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kup: płynu wiskoelastycznego CrownVisc 3,0% 1,0ml – 200 szt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5</TotalTime>
  <Application>LibreOffice/7.4.7.2$Linux_X86_64 LibreOffice_project/40$Build-2</Application>
  <AppVersion>15.0000</AppVersion>
  <Pages>2</Pages>
  <Words>431</Words>
  <Characters>2587</Characters>
  <CharactersWithSpaces>30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27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