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29"/>
        <w:gridCol w:w="4790"/>
        <w:gridCol w:w="2351"/>
      </w:tblGrid>
      <w:tr>
        <w:trPr/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2114078965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>Bydgoszcz dn.20-09-2024 r.</w:t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 843/SZSJU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 U. z 2023 poz.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Zakup Siatki do leczenia zaburzeń statyki - 5kpl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nazwa przedmiotu zamówienia - wypełnia Zamawiający przed przekazaniem </w:t>
        <w:br/>
        <w:t>formularza dla Wykonawcy)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a całość  / częściowa ( na zadanie/a) 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VAT%:</w:t>
        <w:tab/>
        <w:t>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słownie brutto:</w:t>
        <w:tab/>
        <w:t>………………………………………………………………...….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right="-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2</TotalTime>
  <Application>LibreOffice/7.4.7.2$Linux_X86_64 LibreOffice_project/40$Build-2</Application>
  <AppVersion>15.0000</AppVersion>
  <Pages>2</Pages>
  <Words>429</Words>
  <Characters>2577</Characters>
  <CharactersWithSpaces>300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55:00Z</dcterms:created>
  <dc:creator>Dariusz Wojcieszak</dc:creator>
  <dc:description/>
  <dc:language>en-US</dc:language>
  <cp:lastModifiedBy>user</cp:lastModifiedBy>
  <cp:lastPrinted>2013-12-10T09:15:00Z</cp:lastPrinted>
  <dcterms:modified xsi:type="dcterms:W3CDTF">2024-09-26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