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4882"/>
        <w:gridCol w:w="216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524835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11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1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: Staplerów uniwersalnych laparoskopowych 2szt. i  ładunków uniwersalnych 2 szt. Opis szczegółowy w załączniku.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9</Words>
  <Characters>2636</Characters>
  <CharactersWithSpaces>30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4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1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