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4882"/>
        <w:gridCol w:w="216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832711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11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0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up: Stabilizacji transpedicularnej wielopoziomowej z kompozytu peekowo-węglowego 1 kpl. Szczegółowy opis w załączniku.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2</Pages>
  <Words>440</Words>
  <Characters>2640</Characters>
  <CharactersWithSpaces>30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1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