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7982754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09-09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7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 xml:space="preserve">Zakup: </w:t>
      </w:r>
      <w:r>
        <w:rPr>
          <w:rFonts w:cs="Arial" w:ascii="Arial Narrow" w:hAnsi="Arial Narrow"/>
          <w:b/>
          <w:sz w:val="22"/>
          <w:szCs w:val="22"/>
        </w:rPr>
        <w:t xml:space="preserve">kaniul do znieczulenia miejscowego pod torebką Tenona – 60sz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32</Words>
  <Characters>2592</Characters>
  <CharactersWithSpaces>30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09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