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060230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18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26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Przedmiotem zamówienia jest: Zakup:</w:t>
      </w:r>
      <w:r>
        <w:rPr>
          <w:rFonts w:cs="Arial" w:ascii="Arial" w:hAnsi="Arial"/>
          <w:b/>
          <w:sz w:val="20"/>
          <w:szCs w:val="20"/>
        </w:rPr>
        <w:t xml:space="preserve"> Testu antygenowego COMBO w kierunku Grypy/Covid-19/RSV - 200 szt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st antygenowy COMBO w kierunku Grypy/Covid-19/RSV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20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0</TotalTime>
  <Application>LibreOffice/7.4.7.2$Linux_X86_64 LibreOffice_project/40$Build-2</Application>
  <AppVersion>15.0000</AppVersion>
  <Pages>3</Pages>
  <Words>894</Words>
  <Characters>5364</Characters>
  <CharactersWithSpaces>624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09-18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