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3028785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6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ONITORA DIAGNOSTYCZNEGO RTG, SN 20182019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DIAGNOSTYCZNEGO RTG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20182019, zgłoszona awaria: zanik zasilania, wymagana wymiana zasilacz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1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3 m-c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30.09.2024, godz.12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MONITOR DIAGNOSTYCZNY RTG, SN 20182019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DIAGNOSTYCZNEGO RTG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20182019, zgłoszona awaria: zanik zasilania, wymagana wymiana zasilacz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7DE1E-48AE-4C37-8AB7-2516769CB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91</TotalTime>
  <Application>LibreOffice/7.4.7.2$Linux_X86_64 LibreOffice_project/40$Build-2</Application>
  <AppVersion>15.0000</AppVersion>
  <Pages>5</Pages>
  <Words>1306</Words>
  <Characters>7838</Characters>
  <CharactersWithSpaces>912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26T10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