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92390263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5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863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PANELU OD STOŁU OPERACYJNEGO JUPITER SMMON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PANELU OD STOŁU OPERACYJNEGO JUPITER SMMON, SN: 100658649/100659697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właściwe działanie panelu sterującego w nodze stoł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 i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trike/>
        </w:rPr>
        <w:t>TAK*</w:t>
      </w:r>
      <w:r>
        <w:rPr>
          <w:rFonts w:cs="Arial" w:ascii="Arial" w:hAnsi="Arial"/>
        </w:rPr>
        <w:t xml:space="preserve">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right="-1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. 6 m-c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 xml:space="preserve">do dnia 01.10.2024,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863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: PANELU OD STOŁU OPERACYJNEGO JUPITER SM/MON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PANELU OD STOŁ</w:t>
      </w:r>
      <w:bookmarkStart w:id="1" w:name="_GoBack"/>
      <w:bookmarkEnd w:id="1"/>
      <w:r>
        <w:rPr>
          <w:rFonts w:cs="Arial" w:ascii="Arial" w:hAnsi="Arial"/>
          <w:b/>
          <w:color w:val="548DD4" w:themeColor="text2" w:themeTint="99"/>
        </w:rPr>
        <w:t>U OPERACYJNEGO JUPITER SMMON, SN: 100658649/100659697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właściwe działanie panelu sterującego w nodze stoł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/ </w:t>
      </w:r>
      <w:r>
        <w:rPr>
          <w:rFonts w:cs="Arial" w:ascii="Arial Narrow" w:hAnsi="Arial Narrow"/>
          <w:b/>
          <w:sz w:val="18"/>
          <w:szCs w:val="18"/>
        </w:rPr>
        <w:t>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4d5b0c"/>
    <w:pPr>
      <w:numPr>
        <w:ilvl w:val="0"/>
        <w:numId w:val="12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3D228F-FA47-443E-9C4A-3F7F3C68D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22</TotalTime>
  <Application>LibreOffice/7.4.7.2$Linux_X86_64 LibreOffice_project/40$Build-2</Application>
  <AppVersion>15.0000</AppVersion>
  <Pages>5</Pages>
  <Words>1316</Words>
  <Characters>7901</Characters>
  <CharactersWithSpaces>9199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09-26T10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