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8992901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4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85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MONITORA DIAGNOSTYCZNEGO RTG, SN 20182019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DIAGNOSTYCZNEGO RTG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20182019, zgłoszona awaria: zanik zasilania, wymagana wymiana zasilacz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1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3 m-c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6.09.2024, godz.12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85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MONITOR DIAGNOSTYCZNY RTG, SN 20182019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DIAGNOSTYCZNEGO RTG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20182019, zgłoszona awaria: zanik zasilania, wymagana wymiana zasilacz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1CFC0-82DE-4247-86ED-3721BF950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88</TotalTime>
  <Application>LibreOffice/7.4.7.2$Linux_X86_64 LibreOffice_project/40$Build-2</Application>
  <AppVersion>15.0000</AppVersion>
  <Pages>5</Pages>
  <Words>1307</Words>
  <Characters>7842</Characters>
  <CharactersWithSpaces>913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25T12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