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1365042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4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848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RAMY STEREOTAKTYCZNEJ ZD, SN: 11b003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RAMY STEREOTAKTYCZNEJ ZD, SN: 11b003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enie klosza z lokalizatoram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7.09.202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848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720" w:right="-12" w:hanging="36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Diagnostyka RAMY STEREOTAKTYCZNEJ ZD, SN: 11b003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RAMY STEREOTAKTYCZNEJ ZD, SN: 11b003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enie klosza z lokalizatoram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6A3DA-E9A2-4456-B040-F2D46D7BC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44</TotalTime>
  <Application>LibreOffice/7.4.7.2$Linux_X86_64 LibreOffice_project/40$Build-2</Application>
  <AppVersion>15.0000</AppVersion>
  <Pages>5</Pages>
  <Words>1284</Words>
  <Characters>7706</Characters>
  <CharactersWithSpaces>897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24T0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