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37061702" r:id="rId2"/>
              </w:object>
            </w:r>
            <w:r>
              <w:rPr>
                <w:rFonts w:cs="Arial" w:ascii="Arial Narrow" w:hAnsi="Arial Narrow"/>
              </w:rPr>
              <w:t>8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9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839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APARAT RTG TOMOGRAF KOMPUTEROWY SOMATOM SENSATION OPEN. 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y APARAT RTG TOMOGRAF KOMPUTEROWY SOMATOM SENSATION OPEN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 xml:space="preserve">49487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aparat nie uruchamia się, zgłasza błęd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7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. 12 m-cy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0.09.202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426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ind w:left="709" w:hanging="3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709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709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134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709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134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134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134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ind w:left="709" w:hanging="3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839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APARAT RTG TOMOGRAF KOMPUTEROWY SOMATOM SENSATION OPEN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APARAT RTG TOMOGRAF KOMPUTEROWY SOMATOM SENSATION OPEN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 xml:space="preserve">49487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aparat nie uruchamia się, zgłasza błęd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1DF7B9-0F58-4F1C-BB0D-55BFC1293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</TotalTime>
  <Application>LibreOffice/7.4.7.2$Linux_X86_64 LibreOffice_project/40$Build-2</Application>
  <AppVersion>15.0000</AppVersion>
  <Pages>5</Pages>
  <Words>1313</Words>
  <Characters>7878</Characters>
  <CharactersWithSpaces>917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5:00Z</dcterms:created>
  <dc:creator>Dariusz Wojcieszak</dc:creator>
  <dc:description/>
  <dc:language>en-US</dc:language>
  <cp:lastModifiedBy>user</cp:lastModifiedBy>
  <cp:lastPrinted>2024-09-19T12:25:00Z</cp:lastPrinted>
  <dcterms:modified xsi:type="dcterms:W3CDTF">2024-09-20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