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7187720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9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</w:t>
        <w:tab/>
        <w:tab/>
        <w:t>837</w:t>
      </w: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STERYLIZATOR GAZOWY EO 5XL Z WYPOSAŻENIEM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Naprawa klamki oraz wyświetlacza - 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STERYLIZATOR GAZOWY EO 5XL Z WYPOSAŻENIEM SN: 820312, w szczególności dotyczy: diagnostyki uszkodzeń, naprawy wyświetlacza strojenie wyświetlacza, kasowanie błędów, testowania urządzeni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12 m-c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0.09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426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ind w:left="709" w:hanging="3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709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709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134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134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ind w:left="709" w:hanging="3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</w:t>
        <w:tab/>
        <w:tab/>
        <w:t>837</w:t>
      </w:r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STERYLIZATOR GAZOWY EO 5XL Z WYPOSAŻENIEM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Naprawa klamki oraz wyświetlacza - 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STERYLIZATOR GAZOWY EO 5XL Z WYPOSAŻENIEM SN: 820312, w szczególności dotyczy: diagnostyki uszkodzeń, naprawy wyświetlacza strojenie wyświetlacza, kasowanie błędów, testowania urządzeni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89F8E-2439-4562-8501-0BB2CD568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44</TotalTime>
  <Application>LibreOffice/7.4.7.2$Linux_X86_64 LibreOffice_project/40$Build-2</Application>
  <AppVersion>15.0000</AppVersion>
  <Pages>5</Pages>
  <Words>1334</Words>
  <Characters>8010</Characters>
  <CharactersWithSpaces>932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19T1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