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81445794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6.09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   830</w:t>
      </w:r>
      <w:r>
        <w:rPr>
          <w:rFonts w:eastAsia="Arial" w:cs="Arial" w:ascii="Arial" w:hAnsi="Arial"/>
          <w:b/>
          <w:sz w:val="22"/>
          <w:szCs w:val="22"/>
        </w:rPr>
        <w:t xml:space="preserve"> 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Naprawa MICRODEBRIDER (SHAVER) 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y MICRODEBRIDER (SHAVER),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 xml:space="preserve">8381,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nie ciągnie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Oferta musi zawierać koszty robocizny, niezbędnych materiałów i dojazdu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</w:rPr>
        <w:t>Oferta częściow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trike/>
        </w:rPr>
        <w:t>TAK*</w:t>
      </w:r>
      <w:r>
        <w:rPr>
          <w:rFonts w:cs="Arial" w:ascii="Arial" w:hAnsi="Arial"/>
        </w:rPr>
        <w:t xml:space="preserve"> / NIE*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4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min. 6 m-cy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19</w:t>
      </w:r>
      <w:bookmarkStart w:id="0" w:name="_GoBack"/>
      <w:bookmarkEnd w:id="0"/>
      <w:r>
        <w:rPr>
          <w:rFonts w:cs="Arial" w:ascii="Arial" w:hAnsi="Arial"/>
          <w:b/>
        </w:rPr>
        <w:t>.09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Lilianna Nadolska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426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426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ind w:left="709" w:hanging="3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709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ind w:left="709" w:hanging="3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ind w:left="709" w:hanging="3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ind w:left="709" w:hanging="3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ind w:left="709" w:hanging="3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ind w:left="709" w:hanging="3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709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134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134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134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134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120"/>
        <w:ind w:left="709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134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134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134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ind w:left="709" w:hanging="3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     830</w:t>
      </w:r>
      <w:r>
        <w:rPr>
          <w:rFonts w:eastAsia="Arial" w:cs="Arial" w:ascii="Arial" w:hAnsi="Arial"/>
          <w:b/>
          <w:sz w:val="22"/>
          <w:szCs w:val="22"/>
        </w:rPr>
        <w:t xml:space="preserve"> 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MICRODEBRIDER (SHAVER):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MICRODEBRIDER (SHAVER),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 xml:space="preserve">8381,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nie ciągnie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4FEA98-E37F-4A71-BB84-79799CF6E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193</TotalTime>
  <Application>LibreOffice/7.4.7.2$Linux_X86_64 LibreOffice_project/40$Build-2</Application>
  <AppVersion>15.0000</AppVersion>
  <Pages>5</Pages>
  <Words>1286</Words>
  <Characters>7721</Characters>
  <CharactersWithSpaces>8990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09-18T10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