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79741643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3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825</w:t>
      </w:r>
      <w:r>
        <w:rPr>
          <w:rFonts w:eastAsia="Arial" w:cs="Arial" w:ascii="Arial" w:hAnsi="Arial"/>
          <w:b/>
          <w:sz w:val="22"/>
          <w:szCs w:val="22"/>
        </w:rPr>
        <w:t xml:space="preserve">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APARAT RTG TOMOGRAF KOMPUTEROWY SOMATOM SENSATION OPEN.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y APARAT RTG TOMOGRAF KOMPUTEROWY SOMATOM SENSATION OPEN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49487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aparat nie uruchamia się, zgłasza błę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12 m-c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7.09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426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ind w:left="709" w:hanging="3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709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709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134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134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ind w:left="709" w:hanging="3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825 </w:t>
      </w:r>
      <w:r>
        <w:rPr>
          <w:rFonts w:eastAsia="Arial" w:cs="Arial" w:ascii="Arial" w:hAnsi="Arial"/>
          <w:b/>
          <w:sz w:val="22"/>
          <w:szCs w:val="22"/>
        </w:rPr>
        <w:t xml:space="preserve">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APARAT RTG TOMOGRAF KOMPUTEROWY SOMATOM SENSATION OPEN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APARAT RTG TOMOGRAF KOMPUTEROWY SOMATOM SENSATION OPEN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49487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aparat nie uruchamia się, zgłasza błę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FDD60-A2FE-4A3A-8C2E-C92457A75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90</TotalTime>
  <Application>LibreOffice/7.4.7.2$Linux_X86_64 LibreOffice_project/40$Build-2</Application>
  <AppVersion>15.0000</AppVersion>
  <Pages>5</Pages>
  <Words>1314</Words>
  <Characters>7888</Characters>
  <CharactersWithSpaces>918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17T07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