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2104631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2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823</w:t>
      </w:r>
      <w:r>
        <w:rPr>
          <w:rFonts w:eastAsia="Arial" w:cs="Arial" w:ascii="Arial" w:hAnsi="Arial"/>
          <w:b/>
          <w:sz w:val="22"/>
          <w:szCs w:val="22"/>
        </w:rPr>
        <w:t xml:space="preserve"> 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: BARWIARKA AUTOMATYCZNA GEMINI AS / MON.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428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barwiarki automatycznej GEMINI AS /MON, SN: GT6349H1908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poprawna sekwencja obsługi koszyków, nie uzyskuje właściwej temperatur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9.09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823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: BARWIARKA AUTOMATYCZNA GEMINI AS / MON. SN: GT6349H1908</w:t>
      </w:r>
    </w:p>
    <w:p>
      <w:pPr>
        <w:pStyle w:val="Normal"/>
        <w:spacing w:lineRule="auto" w:line="360"/>
        <w:ind w:right="-428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. Naprawa barwiarki automatycznej GEMINI AS /MON, SN: GT6349H1908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poprawna sekwencja obsługi koszyków, nie uzyskuje właściwej temperatur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D2B6CD-17F6-4E49-BDFB-06C9F01C9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</TotalTime>
  <Application>LibreOffice/7.4.7.2$Linux_X86_64 LibreOffice_project/40$Build-2</Application>
  <AppVersion>15.0000</AppVersion>
  <Pages>5</Pages>
  <Words>1297</Words>
  <Characters>7785</Characters>
  <CharactersWithSpaces>9064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6:00Z</dcterms:created>
  <dc:creator>Dariusz Wojcieszak</dc:creator>
  <dc:description/>
  <dc:language>en-US</dc:language>
  <cp:lastModifiedBy>user</cp:lastModifiedBy>
  <cp:lastPrinted>2024-08-07T06:27:00Z</cp:lastPrinted>
  <dcterms:modified xsi:type="dcterms:W3CDTF">2024-09-17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