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1548145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81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ONITORA DIAGNOSTYCZNEGO RTG, SN 20182019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9.09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813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MONITOR DIAGNOSTYCZNY RTG, SN 20182019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B1596-512D-4C4F-9954-5C8D864E3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55</TotalTime>
  <Application>LibreOffice/7.4.7.2$Linux_X86_64 LibreOffice_project/40$Build-2</Application>
  <AppVersion>15.0000</AppVersion>
  <Pages>5</Pages>
  <Words>1282</Words>
  <Characters>7696</Characters>
  <CharactersWithSpaces>896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3T0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