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15520567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1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805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APARAT RTG TOMOGRAF KOMPUTEROWY SOMATOM SENSATION OPEN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 APARAT RTG TOMOGRAF KOMPUTEROWY SOMATOM SENSATION OPEN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49487, zgłoszona awaria: aparat nie uruchamia się, zgłasza błęd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7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1.09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Zbigniew Gadzikowski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805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APARAT RTG TOMOGRAF KOMPUTEROWY SOMATOM SENSATION OPEN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 APARAT RTG TOMOGRAF KOMPUTEROWY SOMATOM SENSATION OPEN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49487, zgłoszona awaria: aparat nie uruchamia się, zgłasza błęd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FCE7E0-6C5F-40A8-91AF-91AC21F7C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35</TotalTime>
  <Application>LibreOffice/7.4.7.2$Linux_X86_64 LibreOffice_project/40$Build-2</Application>
  <AppVersion>15.0000</AppVersion>
  <Pages>5</Pages>
  <Words>1298</Words>
  <Characters>7793</Characters>
  <CharactersWithSpaces>907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09-11T07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