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5021019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30.08</w:t>
      </w:r>
      <w:bookmarkStart w:id="0" w:name="_GoBack"/>
      <w:bookmarkEnd w:id="0"/>
      <w:r>
        <w:rPr>
          <w:rFonts w:eastAsia="Arial" w:cs="Arial" w:ascii="Arial" w:hAnsi="Arial"/>
        </w:rPr>
        <w:t>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I OSZACOWANIE KOSZTÓW NAPRAWY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PRZĘTU DO REHABILITACJ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WANNA DO KĄPIELI WIROWEJ KOŃCZYN DOLNYCH - PIZARRO s.18, SN: H/1208/0322 - nie działa pomp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WANNA DO HYDROTERAPII MAGELLAN s.12, SN: H/1208/0318 - wycieki wo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. WANNA DO HYDROTERAPII MAGELLAN, s 11, SN: H/1208/0317 - nie działa pomp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4. WANNA DO MASAŻU WIROWEGO KOŃCZYN DOLNYCH - PIZARRO( płaszczowy), SN: H/1208/0321 - nieprawidłowa prac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 5. APARAT DO TERAPII ULTRADZWIĘKOWEJ US13 EVO, SN: us2462 - nie można uruchomi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4 tygo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14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2.09</w:t>
      </w:r>
      <w:r>
        <w:rPr>
          <w:rFonts w:cs="Arial" w:ascii="Arial" w:hAnsi="Arial"/>
          <w:b/>
          <w:sz w:val="22"/>
          <w:szCs w:val="22"/>
        </w:rPr>
        <w:t>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Tel. 261 416 197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bigniew Gadzikowski</w:t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77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I OSZACOWANIE KOSZTÓW NAPRAWY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PRZĘTU DO REHABILITACJ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WANNA DO KĄPIELI WIROWEJ KOŃCZYN DOLNYCH - PIZARRO s.18, SN: H/1208/0322 - nie działa pomp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WANNA DO HYDROTERAPII MAGELLAN s.12, SN: H/1208/0318 - wycieki wo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. WANNA DO HYDROTERAPII MAGELLAN, s 11, SN: H/1208/0317 - nie działa pomp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4. WANNA DO MASAŻU WIROWEGO KOŃCZYN DOLNYCH - PIZARRO( płaszczowy), SN: H/1208/0321 - nieprawidłowa prac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 5. APARAT DO TERAPII ULTRADZWIĘKOWEJ US13 EVO, SN: us2462 - nie można uruchomi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E7C47-5B6B-4EBA-8EB2-D39563A8D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74</TotalTime>
  <Application>LibreOffice/7.4.7.2$Linux_X86_64 LibreOffice_project/40$Build-2</Application>
  <AppVersion>15.0000</AppVersion>
  <Pages>6</Pages>
  <Words>1517</Words>
  <Characters>9102</Characters>
  <CharactersWithSpaces>1059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Dariusz Wojcieszak</dc:creator>
  <dc:description/>
  <dc:language>en-US</dc:language>
  <cp:lastModifiedBy>user</cp:lastModifiedBy>
  <cp:lastPrinted>2024-08-20T08:48:00Z</cp:lastPrinted>
  <dcterms:modified xsi:type="dcterms:W3CDTF">2024-09-06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