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2535739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30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776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odnośnika i rotor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UNIWERSALNY PODNOŚNIK ELEKTRYCZNY HLU-4-E-O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00666 - uszkodzony siłownik, płyta sterowania i pilot od siłownik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ELEKTRYCZNY ROTOR DO ĆWICZEŃ MOTOMED VIVA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S47VMZ-72 - uszkodzona blokad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 i dojazdu lub wysyłki urządzeń w obie stron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8 tyg.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14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2.09.2024</w:t>
      </w:r>
      <w:r>
        <w:rPr>
          <w:rFonts w:cs="Arial" w:ascii="Arial" w:hAnsi="Arial"/>
          <w:b/>
          <w:sz w:val="22"/>
          <w:szCs w:val="22"/>
        </w:rPr>
        <w:t>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</w:t>
      </w:r>
      <w:bookmarkStart w:id="1" w:name="_GoBack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776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podnośnika i rotora:</w:t>
      </w:r>
    </w:p>
    <w:p>
      <w:pPr>
        <w:pStyle w:val="Normal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UNIWERSALNY PODNOŚNIK ELEKTRYCZNY HLU-4-E-O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400666 - uszkodzony siłownik, płyta sterowania i pilot od siłownika.</w:t>
      </w:r>
    </w:p>
    <w:p>
      <w:pPr>
        <w:pStyle w:val="Normal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ELEKTRYCZNY ROTOR DO ĆWICZEŃ MOTOMED VIVA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>S47VMZ-72 - uszkodzona blokada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F5133-EA4C-4818-97C0-873244663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50</TotalTime>
  <Application>LibreOffice/7.4.7.2$Linux_X86_64 LibreOffice_project/40$Build-2</Application>
  <AppVersion>15.0000</AppVersion>
  <Pages>5</Pages>
  <Words>1337</Words>
  <Characters>8022</Characters>
  <CharactersWithSpaces>934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06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