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5356684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8.09.2024 r.</w:t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832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. Dz.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 Aparat EKG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6298"/>
        <w:gridCol w:w="647"/>
        <w:gridCol w:w="589"/>
      </w:tblGrid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Lp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Cs w:val="20"/>
                <w:highlight w:val="lightGray"/>
              </w:rPr>
              <w:t>Nazwa towar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J.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Ilość</w:t>
            </w:r>
          </w:p>
        </w:tc>
      </w:tr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parat E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kp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do 7 dni kalendarzow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30 dni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100%</w:t>
        <w:br/>
      </w:r>
      <w:r>
        <w:rPr>
          <w:rFonts w:cs="Arial" w:ascii="Arial" w:hAnsi="Arial"/>
          <w:sz w:val="20"/>
          <w:szCs w:val="20"/>
        </w:rPr>
        <w:t xml:space="preserve"> (np. cena, okres gwarancji, świadczenie serwisu pogwarancyjnego, itp.)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19.09.2024 r. godz. 14: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.wisnie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ty techniczne, foldery lub katalogi potwierdzające parametry techniczne oferowanego towaru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Wykonawcy o posiadaniu deklaracji zgodności CE (WE)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Wykonawcy o posiadaniu  kopii zgłoszenia (wpisu) do rejestru wyrobów medycznych i produktów biobójcz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borze oferty zostanie załączona do zapytania ofertowego opublikowanego na Stronie Szpitala: Ogłoszenie - Postępowania z art. 2.1.1. PZP - Postępowania Zaopatrzenie Medyczne – Zaproszenie do składania ofert: Dostawa – Aparat EKG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niniejsze zapytanie ofertowe nie stanowi zobowiązania Zamawiającego</w:t>
        <w:br/>
        <w:t>do zawarcia umowy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>.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Daria Wiśniewska, tel.  261 416 215, e-mail:  d.wisnie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832</w:t>
      </w:r>
      <w:bookmarkStart w:id="1" w:name="_GoBack"/>
      <w:bookmarkEnd w:id="1"/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/WZMed/24,  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przetwarzane będą dane osobowe na podstawie art. </w:t>
      </w:r>
      <w:r>
        <w:rPr>
          <w:rFonts w:ascii="Arial Narrow" w:hAnsi="Arial Narrow"/>
          <w:bCs/>
          <w:iCs/>
          <w:sz w:val="22"/>
          <w:szCs w:val="22"/>
        </w:rPr>
        <w:t>6 ust. 1 lit. c</w:t>
      </w:r>
      <w:r>
        <w:rPr>
          <w:rFonts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>administratorem Pani/Pana danych osobowych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2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2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Specyfikacja techniczn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b/>
        </w:rPr>
        <w:t>Daria Wiśniew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sprawy 832/</w:t>
      </w:r>
      <w:r>
        <w:rPr>
          <w:rFonts w:eastAsia="Arial" w:cs="Arial" w:ascii="Arial" w:hAnsi="Arial"/>
          <w:sz w:val="22"/>
          <w:szCs w:val="22"/>
        </w:rPr>
        <w:t xml:space="preserve">WZMed/24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: Aparat EKG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6298"/>
        <w:gridCol w:w="647"/>
        <w:gridCol w:w="589"/>
      </w:tblGrid>
      <w:tr>
        <w:trPr>
          <w:trHeight w:val="3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Lp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Cs w:val="20"/>
                <w:highlight w:val="lightGray"/>
              </w:rPr>
              <w:t>Nazwa towar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J.M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Ilość</w:t>
            </w:r>
          </w:p>
        </w:tc>
      </w:tr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parat E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kp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1</w:t>
            </w:r>
          </w:p>
        </w:tc>
      </w:tr>
    </w:tbl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: ……………………….. zł, słownie: ………………………..…………………………… złotych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: ……………..……….. zł, słownie: ……………………………………………………… złotych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4c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7CA6E-3AC0-47B0-8D01-026A5D7FA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141</TotalTime>
  <Application>LibreOffice/7.4.7.2$Linux_X86_64 LibreOffice_project/40$Build-2</Application>
  <AppVersion>15.0000</AppVersion>
  <Pages>5</Pages>
  <Words>1339</Words>
  <Characters>8034</Characters>
  <CharactersWithSpaces>935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52:00Z</dcterms:created>
  <dc:creator>Dariusz Wojcieszak</dc:creator>
  <dc:description/>
  <dc:language>en-US</dc:language>
  <cp:lastModifiedBy>user</cp:lastModifiedBy>
  <cp:lastPrinted>2024-04-18T08:26:00Z</cp:lastPrinted>
  <dcterms:modified xsi:type="dcterms:W3CDTF">2024-09-18T06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