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90516899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1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811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- Termometr bezdotykowy  – 3 sztuki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5"/>
        <w:gridCol w:w="5619"/>
        <w:gridCol w:w="720"/>
        <w:gridCol w:w="740"/>
      </w:tblGrid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ometr bezdotykowy ,medyczny, do pomiaru temperatury ciała, podświetlany wyświetlacz cyfrowy LCD,  dokładny i wiarygodny pomiar temperatury, funkcja alarmu w przypadku podwyższonej temperatury, na baterie, instrukcja obsługi w języku polskim, 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 min.12 miesięcy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roboczych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  16</w:t>
      </w:r>
      <w:r>
        <w:rPr>
          <w:rFonts w:cs="Arial" w:ascii="Arial" w:hAnsi="Arial"/>
          <w:sz w:val="22"/>
          <w:szCs w:val="22"/>
        </w:rPr>
        <w:t>.09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w celu prowadzenia postępowania o udzielenie zamówienia publicznego :Dostawa – Termometr bezdotykowy, nr sprawy  - 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Oznaczenie sprawy   811 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-  Termometr bezdotykowy   – 3 sztuk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82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5"/>
        <w:gridCol w:w="2308"/>
        <w:gridCol w:w="567"/>
        <w:gridCol w:w="568"/>
        <w:gridCol w:w="1133"/>
        <w:gridCol w:w="568"/>
        <w:gridCol w:w="775"/>
        <w:gridCol w:w="1061"/>
        <w:gridCol w:w="879"/>
      </w:tblGrid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metr bezdotykowy do pomiaru temperatury cia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508DE-7655-4C5D-8001-DAAD2ECB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4</TotalTime>
  <Application>LibreOffice/7.4.7.2$Linux_X86_64 LibreOffice_project/40$Build-2</Application>
  <AppVersion>15.0000</AppVersion>
  <Pages>6</Pages>
  <Words>1452</Words>
  <Characters>8717</Characters>
  <CharactersWithSpaces>10149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4:00Z</dcterms:created>
  <dc:creator>Dariusz Wojcieszak</dc:creator>
  <dc:description/>
  <dc:language>en-US</dc:language>
  <cp:lastModifiedBy>user</cp:lastModifiedBy>
  <cp:lastPrinted>2024-01-02T12:25:00Z</cp:lastPrinted>
  <dcterms:modified xsi:type="dcterms:W3CDTF">2024-09-12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