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3530614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2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785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lup operacyjnych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Lupa operacyjna okularowa HR 2,5x/420mm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>(belka z systemem i-View)    – 2 pary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a operacyjna, okularowa ,optyka HR 2,5x,odległość pracy 420mm, z systemem i-View na ramce okularowej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C-000.32.356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 minimum 24 miesi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   06 </w:t>
      </w:r>
      <w:r>
        <w:rPr>
          <w:rFonts w:cs="Arial" w:ascii="Arial" w:hAnsi="Arial"/>
          <w:sz w:val="22"/>
          <w:szCs w:val="22"/>
        </w:rPr>
        <w:t>.09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Lupy operacyjne okularowe, nr sprawy  -   785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ind w:left="2832" w:right="-12" w:hanging="283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832" w:right="-12" w:hanging="283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2832" w:right="-12" w:hanging="283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Oznaczenie sprawy    785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lup operacyjnych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Lupa operacyjna okularowa HR 2,5x/420mm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>(belka z systemem i-View)    – 2  pary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449"/>
        <w:gridCol w:w="426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a operacyjna, okularowa, optyka HR 2,5x,odległość pracy 420mm, z systemem i-View na ramce okularowej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C-000.32.3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par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0</TotalTime>
  <Application>LibreOffice/7.4.7.2$Linux_X86_64 LibreOffice_project/40$Build-2</Application>
  <AppVersion>15.0000</AppVersion>
  <Pages>6</Pages>
  <Words>1474</Words>
  <Characters>8850</Characters>
  <CharactersWithSpaces>1030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6:00Z</dcterms:created>
  <dc:creator>Dariusz Wojcieszak</dc:creator>
  <dc:description/>
  <dc:language>en-US</dc:language>
  <cp:lastModifiedBy>user</cp:lastModifiedBy>
  <cp:lastPrinted>2024-09-03T07:42:00Z</cp:lastPrinted>
  <dcterms:modified xsi:type="dcterms:W3CDTF">2024-09-0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