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86803859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2.09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   784 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Sonda stymulacyjna bipolarna koncentryczna, bagnetowa ,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</w:t>
      </w:r>
      <w:r>
        <w:rPr>
          <w:rFonts w:cs="Arial" w:ascii="Arial" w:hAnsi="Arial"/>
          <w:b/>
        </w:rPr>
        <w:t>wielorazowa      – 1 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Sonda stymulacyjna monopolarna prosta z kulką,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</w:t>
      </w:r>
      <w:r>
        <w:rPr>
          <w:rFonts w:cs="Arial" w:ascii="Arial" w:hAnsi="Arial"/>
          <w:b/>
        </w:rPr>
        <w:t>wielorazowa    – 1 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   Adapter do sondy monopolarnej bez igły, wielorazowy -1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Kaseta sterylizacyjna  do sond stymulacyjnych  - 2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da stymulacyjna, bipolarna, koncentryczna ,bagnetowa, długość robocza 13 cm, długość całkowita 23,5 cm, produkt wielorazowy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522 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da stymulacyjna monopol arna prosta z kulką , długość robocza 6cm,długość całkowita 16,5cm,produkt wielorazowy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525 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apter do sondy stymulacyjnej monopolarnej ,bez igły, produkt wielorazowy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520 077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ta sterylizacyjna do sond stymulacyjnych, wyłożona silikonem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522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roboczych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>) należy złożyć w terminie do dnia     06</w:t>
      </w:r>
      <w:r>
        <w:rPr>
          <w:rFonts w:cs="Arial" w:ascii="Arial" w:hAnsi="Arial"/>
          <w:sz w:val="22"/>
          <w:szCs w:val="22"/>
        </w:rPr>
        <w:t>.09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postępowania o udzielenie zamówienia publicznego :Dostawa – Sondy stymulacyjne,adapter,kaseta, nr sprawy  -   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ind w:left="2832" w:right="-12" w:hanging="283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Oznaczenie sprawy             784  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Sonda stymulacyjna bipolarna koncentryczna, bagnetowa ,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</w:t>
      </w:r>
      <w:r>
        <w:rPr>
          <w:rFonts w:cs="Arial" w:ascii="Arial" w:hAnsi="Arial"/>
          <w:b/>
        </w:rPr>
        <w:t>wielorazowa      – 1 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Sonda stymulacyjna monopolarna prosta z kulką,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</w:t>
      </w:r>
      <w:r>
        <w:rPr>
          <w:rFonts w:cs="Arial" w:ascii="Arial" w:hAnsi="Arial"/>
          <w:b/>
        </w:rPr>
        <w:t>wielorazowa    – 1 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   Adapter do sondy monopolarnej bez igły, wielorazowy -1 sztuka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Kaseta sterylizacyjna  do sond stymulacyjnych  - 2 sztuki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449"/>
        <w:gridCol w:w="426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da stymulacyjna, bipolarna, koncentryczna ,bagnetowa, długość robocza 13 cm, długość całkowita 23,5 cm, produkt wielorazowy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522 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da stymulacyjna monopol arna prosta z kulką , ,długość robocza 6cm,długość całkowita 16,5cm,produkt wielorazowy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525 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apter do sondy stymulacyjnej monopolarnej ,bez igły, produkt wielorazowy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520 0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ta sterylizacyjna do sond stymulacyjnych, wyłożona silikonem</w:t>
            </w:r>
          </w:p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kładowy kod:522 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SZ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9</TotalTime>
  <Application>LibreOffice/7.4.7.2$Linux_X86_64 LibreOffice_project/40$Build-2</Application>
  <AppVersion>15.0000</AppVersion>
  <Pages>7</Pages>
  <Words>1643</Words>
  <Characters>9858</Characters>
  <CharactersWithSpaces>11479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Dariusz Wojcieszak</dc:creator>
  <dc:description/>
  <dc:language>en-US</dc:language>
  <cp:lastModifiedBy>user</cp:lastModifiedBy>
  <cp:lastPrinted>2024-09-02T09:05:00Z</cp:lastPrinted>
  <dcterms:modified xsi:type="dcterms:W3CDTF">2024-09-03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