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0946604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3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845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Blachy aluminiowe do łóżek ALVO 794x1252x1,5 z otworami  </w:t>
      </w:r>
      <w:r>
        <w:rPr>
          <w:rFonts w:cs="Arial" w:ascii="Arial Narrow" w:hAnsi="Arial Narrow"/>
          <w:b/>
        </w:rPr>
        <w:t>– 4 szt.</w:t>
      </w:r>
    </w:p>
    <w:p>
      <w:pPr>
        <w:pStyle w:val="Normal"/>
        <w:ind w:left="108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Blachy aluminiowe do łóżek ALV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26.09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Blachy aluminiowe do łóżek ALVO 794x1252x1,5 z otworami  </w:t>
      </w:r>
      <w:r>
        <w:rPr>
          <w:rFonts w:cs="Arial" w:ascii="Arial Narrow" w:hAnsi="Arial Narrow"/>
          <w:b/>
        </w:rPr>
        <w:t>–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Blachy aluminiowe do łóżek ALVO 794x1252x1,5 z otworam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BEDD0-8B1D-490E-BD7F-8070AB492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47</TotalTime>
  <Application>LibreOffice/7.4.7.2$Linux_X86_64 LibreOffice_project/40$Build-2</Application>
  <AppVersion>15.0000</AppVersion>
  <Pages>5</Pages>
  <Words>1281</Words>
  <Characters>7691</Characters>
  <CharactersWithSpaces>89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9-24T08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